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4B0C6F8B24F258C14CCFFD6C6D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B0C6F8B24F258C14CCFFD6C6D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bm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m4TpubDmtoLmlpnmnInpmZDlhazlj7jliY3ouqvmmK/lpoLkuJz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oLvvIzlp4vlu7rkuo4xOTQ55bm077yM5piv5Y6f5YyW5bel6YOo5a6a54K555Sf5Lq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LiT5Lia5Y6C5a6244CCPC9wPjxwPuWFrOWPuOWcqOWFreWNgeW5tOeah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S4re+8jOenr+e0r+S6huS4sOWvjOeahOWItua8hueuoeeQhu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mAoOWwseS6huS4gOaJueS4k+S4mum9kOWFqOeahOW3peeoi+aKgOacr+S6uuWRm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e7j+iQpeS6uuWRmOWSjOaKgOacr+eGn+e7g+eahOeUn+S6p+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FiOi/m+enkeeglOOAgeivlemqjOiuvuaWveWSjOWujOWW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+8jOWFheWIhuS/nemanOWSjOaPkOWNh+S6humbhOm5sOS6p+WTgeeahO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+asoeOAguWQhOiJsuehneWfuuWklueUqOejgea8huabvuiOt+mDqOS8mOensOWPt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a4hea8huOAgemGh+mFuOa4hea8huabvuWIhuWIq+iOt+ecgeS8mOensO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67liY3ljaDlnLA05LiH5bmz5pa557Gz77yM5bm055Sf5Lqn6IO95Yq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mbhOm5sOeJjOayuea8huOAgea2guaWmeS6p+WTgeaciTE35aSn57G744CB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bm26YCa6L+H5LqG5Lit5Zu9546v5aKD5qCH5b+X5Lqn5ZOB5Y+K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Dlm73pmYXotKjph4/nrqHnkIbkvZPns7vlj4zorqTor4HvvIzlrqTlhoX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gJrov4flm73lrrYzQ+W8uuWItuaAp+iupOivgeOAgjwvcD48cD7lhazlj7jkuIDotK/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ku6Xor5rkuLrmnKzvvIzku6XotKjkuLrlhYjvvIznlKjmiLfoh7PkuI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mhL/nq63or5rkuLrlub/lpKflrqLmiLfmj5DkvpvkvJjotKj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mnI3liqHjgII8L3A+PHA+5YWs5Y+45a6X5peo77ya6ZuE6bmw5raC5paZ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44CC5Lul5a6i5Li65YWI44CB5LyY6Imv55qE5ZOB5ZGz44CB5Lil6LCo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ZSu5ZCO5pyN5Yqh5piv5a+555So5oi355qE5L+d6K+B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p5pyJ5omA5YC855qE5pyA5L2z6YCJ5o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RsLTg0MjU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dGwtODQy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4B0C6F8B24F258C14CCFFD6C6D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