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D2F4E62CFDF21D456168D3550A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2F4E62CFDF21D456168D3550A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Li5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DkuLnlipvlgaXlurfkuqfkuJrpm4blm6LvvIjlkInmnpfvvIn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OeaciO+8jOazqOWGjOi1hOmHkTEuNTnkur/lhYPvvIz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kInmnpfnnIHplb/mmKXluILvvIzml5fkuIvmi6XmnInlrZDlhazlj7gtLemVv+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gguWMu+iNr+enkeaKgOaciemZkOWFrOWPuOOAgeS9s+acqOaWr+W5v+WSjOWgg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guS9kOS4ueWKm+mbhuWbouaYr+S4gOWutua2teeblu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KoOW3peOAgei/kOiQpeacjeWKoeS6juS4gOS9k+eahOWkp+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FrOWPuO+8jOaYr+WGnOS4muS6p+S4muWMluecgee6p+mHjeeCue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RsLTMzOTI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kbC0zMzky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2F4E62CFDF21D456168D3550A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