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3:2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1ED2548092390E066F4C3953FD3A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ED2548092390E066F4C3953FD3A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6JOd6YOo6JC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juaXpeWutuWxhembhuWbouaXl+S4i+WFqOWunuacqOmdkuWwkeW5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utuWFt+WTgeeJjO+8jOWumuS9jeS6jjAtMjDlsoHpnZLlsJHlhL/nvqTkvZP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lhL/nq6XlrrblhbfnoJTlj5HjgIHorr7orqHjgIHnlJ/kuqfjgIHplIDllK7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kvIHkuJo8L3N0cm9uZz48L3A+PGgyPuWTgeeJjOeugOS7izwvaDI+PHA+4oCc6JOd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JC94oCd55Sx4oCc5Y2O5pel5a625bGF4oCd6I2j6KqJ5Ye65ZOB44CC5piv6ZKI5a+5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MC0yMOWygemdkuWwkeWEv+e+pOS9k+aJk+mAoOeahOWFqOWunuacqOWHuuiJsu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WTgeeJjOmAieWPluaWsOilv+WFsOmrmOe6p+advuacqO+8jOaJv+iireWNjuaXp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i0r+WTgei0qO+8jOS7jumAieadkOWIsOiuvuiuoeWGjeWIsOW3peiJuu+8jOmBteW+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v+erpeWutuWFt+WbveWutuagh+WHhuOAi+S4peiLm+WumuWItu+8jOWwhuWunuacqO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OWNjuaXpeWutuWxheKAnTM55bm05omO5a6e5Yqf5bqV5reL5ryT5bGV546w77yM57uZ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2S5bCR5YS/5bim5p2l5LiA5Lu96Ieq54S254+N6LS155qE56ul5bm056S8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WsOilv+WFsOmrmOe6p+advuacqOWutuWFt++8jOiuqeWBpeW6t+W/q+S5kOS4ju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0u+mVv+i/nOebuOS8tOOAguKAnOiTneiTnemDqOiQveKAnemioOimhuWEv+erp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geeJjOeahOS8oOe7n+aDs+ixoe+8jOS7pea4heaZsOeahOadvuacqOe6ueeQhu+8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unuacqOa4hemmme+8m+e8pOe6t+eahOerpei2o+iuvuiuoe+8m+elnuWlh+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aXheKApuKApuWlj+WTjeaipuaDs+eahOiTneiwg++8jOiQpemAoOW5uOemj+aMh+aV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dkuWwkeWEv+asouS5kOepuumXtO+8jOiuqeWtqeWtkOS9k+S8muWlveeahOerp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GxibC0zNjc5Nj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bGJsLTM2Nzk2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ED2548092390E066F4C3953FD3A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