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A914BE7308BDEF22CA83BF634E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A914BE7308BDEF22CA83BF634E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5Sf56eR5pWZTElTS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OR5bee5Yip55Sf56eR5pWZ6K6+5aSH5pyJ6ZmQ5YWs5Y+45aeL5Lq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Ohue7jzQw5L2Z5bm055qE5Y+R5bGVLOW3sue7j+aIkOS4uuWbveWGh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eglOWPkeOAgeeUn+S6p+OAgemUgOWUruOAgeacjeWKoeS6juS4gOS9k+eahOe7vOWQ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6lOeUqOino+WGs+aWueahiOaPkOS+m+WVhuOAguWcqOaVmeiCsuijheWkh+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S7hei+g+aXqeiiq+ivhOS4uuWbveWutumrmOaWsOaKgOacr+S8geS4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PguS4jui1t+iNieWkmumhueWbveagh+OAgeihjOagh++8jOaLpeacieeZvuS9me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wvcD48cD7lhazlj7jkuIvorr7mioDmnK/kuK3lv4PjgIHnlJ/kuqfkuK3lv4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rDlr4bluILljZfnjq/ot6/pvpnmva3lpKfmoaXkuJzvvIzljaDlnLA0Ne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QyMDAw5bmz5pa557Gz77yJ77yM6L+Q6JCl5Lit5b+D77yI5L2N5LqO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+O5Lic6LevMTA25Y+36L+c5b6BMTDmpbxC5bqnKe+8jOaLpeacieWRmOW3pTMyN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k+S4muaKgOacr+S6uuWRmDQ25Lq677yM5Lit6auY57qn6IGM56ew5Lq65ZGY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zlj7jkuqflk4HmtrXnm5bmlZnlrabku6rlmajvvIjmlZnlrablhbfvvIn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p7pqozlrqTvvIjlip/og73mlZnlrqTvvInjgIHmoKHnlKjlrrblhbforr7mlr3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lmajkurrjgIHmoKHlm63mnI3ppbDjgIHlubzlhL/mlZnnjqnlhbfjgIHlrablhb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lKjlk4HnrYnns7vliJfkuqflk4HjgII8L3A+PHA+5YWs5Y+45oyB57ut6L+b6K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S56L+b77yM5LiN5pat5byV6L+b5LiT5Lia6K6+5aSH5bqU55So5Lq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Yi26YCg44CC5byV6L+bQUJC5py65Zmo5Lq654SK5o6l57O757uf44CB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YiH5Ymy57O757uf44CBM0TmiZPljbDns7vnu5/jgIHlhajlpZflrp7mnKj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jgILorr7lpIfntK/orqHmgLvlgLzotoU1MDAw5LiH5YW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2tqbGlzaC0xMzg3M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tqbGlzaC0xMzg3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A914BE7308BDEF22CA83BF634E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