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7:1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B4B3A04D1D2B81DD96B65362D19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B4B3A04D1D2B81DD96B65362D19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MgQk9OR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Zu95qOu57K+57uG5YyW5bel56eR5oqA5pyJ6ZmQ5YWs5Y+45LqOMjAxMeW5tDj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3lt57mlbTkvZPmkKzov4Hoh7PmtZnmsZ/lronlkInlpKnlrZDmuZblt6XkuJr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oLljaDlnLDpnaLnp68zMDE3NeW5s+aWueexs++8jOaAu+aKlei1hDcwMOS4h+e+j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W5tOeUn+S6p+iDveWKmzUwMDDlkKjog7bpu4/liYLkuJPkuJrnlJ/kuq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7vlj7Dmub7lm73mo67pm4blm6LlnKjlpKfpmYbkuo4xOTky5bm05q2j5byP5oiQ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LWE5LyB5Lia44CC6ZuG5Zui5YWs5Y+46Ieq5Yib5bu65YWt5Y2B5aSa5bm05LiT6Ze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CU56m25byA5Y+R44CB55Sf5Lqn44CB6ZSA5ZSu6YCC5ZCI5ZCE5Lqn5Lia5LmL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CPC9wPjxwPuWFrOWPuOaLpeacieKAnEtTIEJPTkTigJ3jgIHigJzpvo3miZP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LLokL3igJ3jgIHnrYnnn6XlkI3ms6jlhozllYbmoIfjgILkuLvopoHkuLrlip7lha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JrjgIHlnLDmnZDns7vnu5/kuqfkuJrjgIHmuLjoiYfkuJrjgIHnlLXlrZAv55S15Zm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5Lia44CB5LqU6YeR5bu65p2Q6KOF5r2i5Lia44CB6aWw5ZOB5Lia44CBREl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qC55o2u5LiN5ZCM5bel56iL6ZyA6KaB77yM5Li65oKo5o+Q5L6b5Lu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77yM5oqA5pyv5aSE55CG5pa56Z2i55qE5pyN5Yqh44CCPC9wPjxwPuWbveajr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WPsOa5vu+8ieWPiua1meaxn+Wbveajru+8jOWni+e7iOenieaJv+WcqOaOpeedg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WreWIm+aWsOeahOS8oOe7n++8jOaPkOS+m+S9v+eUqOiAheeahOS+v+aNt+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rmOaAp+iDveaOpeedgOS6p+WT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3MgYm9uZC01NjcxNi5odG1sIj5odHRwczovL2RxY20ubmV0L3dlbmFuL2tz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NTY3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B4B3A04D1D2B81DD96B65362D19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