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A23B6A9B10F720F793F0527C1D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A23B6A9B10F720F793F0527C1D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Liw6ZKi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kuLDpkqLkuJrlhazlj7jkvY3kuo7kuK3lm73kupTph5HmlofljJblj5Hnpa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igJzkuK3lm73kupTph5Hln7rlnLDluILigJ3igJTigJTlub/kuJzmj63pmLP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miJDnq4vku6XmnaXku6Xor5rkv6HotaLlvpfnpL7kvJrlkITnlY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HmlK/mjIHlkozplb/mnJ/kvp3otZbvvIzlkITpobn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qvoqonmtbflhoXlpJbjgII8L3A+PHA+5YWs5Y+455qE57uP6JCl6IyD5Zu0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E56eN5Zu95Lqn5Y+K6L+b5Y+j5LiN6ZSI6ZKi5p2Q5paZ55qE5Y6L5bu2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Zu95qCH5Y+K6Z2e5Zu95qCH5LiN6ZSI6ZKi6ZKi566h5Yi26YCg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Yi26YCg44CB5L+u6Ii544CB6ZKi5Yi25Y6C5oi/6K6+6K6h5Y+K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m/5ZGK5oub54mM55qE6K6+6K6h5ZKM5Yi26YCg562J44CC55uu5YmN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6d6ZKi44CB5LqU55+/44CB6IGU5LyX44CB5Y2O5YWJ44CB5Y2O5Lia44CB5ZC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62J5Zyo5YaF55qE5Zu95YaF5aSn5Z6L5LiN6ZSI6ZKi5Y6f5paZ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uL5bm25L+d5oyB6Imv5aW955qE6ZW/5pyf5ZCI5L2c5YWz57O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xnuS4i+S8geS4mumAmui/h+S8mOWMlui1hOa6kOmFjee9ru+8jOW9ouaIkOS6h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CjogofluoYp6ZKi5Lia5pyJ6ZmQ5YWs5Y+444CB5o+t6Ziz5biC6YCg6Ii55Y6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o+t6Ziz5biC5YWJ5Liw6ZKi5Lia5pyJ6ZmQ5YWs5Y+444CB5o+t5Lic6IG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im5pyJ6ZmQ5YWs5Y+45Li655Sf5Lqn5Z+65Zyw77yM5Lul5L2b5bGx5biC5YWJ5Li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ZmQ5YWs5Y+444CB5peg6ZSh5biC5YWJ5Liw6ZKi5Lia5pyJ6ZmQ5YWs5Y+4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bqG5Liw6ZKi5Lia5pyJ6ZmQ5YWs5Y+45Li66ZSA5ZSu5bmz5Y+w55qE5Lqn6Z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72R57uc5biD5bGA77yM56ut6K+a5Li65rW35YaF5aSW5a6i5oi35o+Q5L6b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77yM5LiN5pat5a6e546w4oCc5oqA5pyv6KOF5aSH546w5Luj5Y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Lqn5LiT5Lia5YyW4oCd44CB4oCc5Lqn5ZOB5qCH5YeG5YyW4oCd44CB4oCc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4oCd55qE4oCc5Zub5YyW4oCd5rC05bmz55qE5o+Q5Y2H44CCPC9wPjxwP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+8jOWFieS4sOWwhue7p+e7reWdmuaMgeKAnOaxguW8uuWB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WBleihjOKAneeahOWPkeWxleaImOeVpe+8jOS4juWQhOeVjOaci+WPi+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eS03NDY5OTcuaHRtbCI+aHR0cHM6Ly9kcWNtLm5ldC93ZW5hbi9nZmd5LTc0Njk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A23B6A9B10F720F793F0527C1D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