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3:0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046706FB18450BEE37375F5ACE0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46706FB18450BEE37375F5ACE0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25Yip6aWw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mLTlu7bliKnmsb3ovabppbDku7bogqHku73mnInpmZDlhazlj7jvvIz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nvo7kuL3lr4zppbbnmoTplb/kuInop5LmtLLnu4/mtY7kuK3lv4Plu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5Yib5bu65Lul5p2l77yM5LiA55u057K+5b+D5LiT5rOo5LqO5aSp54S26bq7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qk57u05p2Q5paZ56CU56m277yM5LiO5Lit5Zu95Y2X5Lqs5p6X5Lia5aSn5a2m5byg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mi5aOr5ZCI5L2c5oiQ56uL5LqG5rGf6Zi06Zmi5aOr5bel5L2c56uZ77yM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mz5Y+w5LiK5YWo6Z2i5byA5Y+R5LqG6bq757qk57u057O75YiX5Lqn5ZOB77yM6a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aF6aWw5p2Q5paZ5bm/5rOb55So5LqO5Zu95YaF55qE6L2m5Z6L6YWN5aWX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6b5bqU5Zu95YaF5ZOB54mM6L2m57O75aSn6Ie05Li65aWU6amw44CB5a6d6ams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LyX44CB56aP54m544CB5Yev6L+q5ouJ5YWL44CB5Liw55Sw44CB55qH5Yag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6w5Luj44CBR00g6YCa55So562J6L2m57O777yM5bm25bey5oiQ5Yqf56CU5Y+R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2o6YGT5Lqk6YCa6auY6ZOB55So5Zyw5p2/77yM5ZCE6aG55oCn6IO95oyH5qCH5Z2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a6Iez6LaF6LaK5LqG546w5Zyo55qE5Zyw5p2/6LSo6YeP77yM5bey5oiQ5Yqf5YiX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5YW05Y+377yM5oiQ5Li65aSN5YW05Y+36L2m5Y6i5YaF6aWw5Li75p2Q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Yk+WxheWkqeaIkOS9nOS4uuW7uuadkOijhemlsOadv+ezu+WIl+W3s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ijheW4guWcuu+8jOebruWJjemFjeWll+W4g+mlsOmdouW/q+ijheadv+WPiuWutuij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o+afnOOAgeapseafnOOAgeWimemdouaVtOijheetieezu+WIl+adkOaWm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rOeJueeahOaAp+iDve+8jOmbtueUsumGm+OAgemYsuawtOOAgeiAkOiAgeWMluOAgeaK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S4jeWPmOW9ouOAgeWQuOmfs+OAgeS/nea4qeetieeJuei0qOi1ouW+l+eUqOaIt+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lveivhO+8jOaYr+ebruWJjeWbveWGheijhemlsOadkOaWmeS4reS4uuaVsO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eOr+S/neiupOivgemigeWPkeeahEUwIOe6p+WNgeeOr+agh+W/l+eah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xzai04NTk0OD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bHNqLTg1OTQ4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46706FB18450BEE37375F5ACE0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