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2685390E3565B0FF48476299FD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685390E3565B0FF48476299FD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BQ0/lm7rnkZ7lh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LqOMTkyNuW5tOe+juWbve+8jOS4k+S4mu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S6jui+k+mAgeOAgea1i+mHj+OAgeaOp+WItuOAgeWIhumFjeWSjOWWt+a2guWQh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WSjOeyieacq+adkOaWmeeahOS8mOi0qOiuvuWkh++8jOa3seiAlea1geS9k+WkhOeQ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u+imgeS6p+WTgea2teeblueDreeGlOiDtuacuuOAgeWWt+aequOAgeafseWh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UteWKqOmalOiGnOazteetie+8jOS6p+WTgeeVhemUgOWFqOeQg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m7rnkZ7lhYvnlJ/kuqflkozplIDllK7nlKjkuo7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tYvph4/jgIHmjqfliLbjgIHliIbphY3lkozllrfmtoLlkITnp43mtYHkvZPlkoz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ZDmlpnnmoTkvJjotKjorr7lpIfvvIzkuLvopoHkuqflk4HljIXmi6zng63nhpTog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msKjpha/llrfmtoLorr7lpIfjgIHpq5jljovllrfnoILmnLrjgIHng63nhpTliJL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oLmlpnorr7lpIfjgIHmn7HloZ7ms7XjgIHnq4vlvI/ms6jloZHmnLrjgIHnlLX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hpzms7XjgIHoh6rlkLjms7XjgIHmsJTliqjlvI/llrfmtoLmnLrjgIHonrrmnYbms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iqjms7Xova/nrqHjgIHpq5jljovml6DmsJTllrfmtoLmnLrjgIHljJblt6Xoh6rlkLj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m7rnkZ7lhYvlnKjlhajnkIPmi6XmnInnuqYzNTAw5ZCN5ZGY5bel77yM5Li6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L+WcsOWMuuaVsOS7peS4h+iuoeeahOWuouaIt+aPkOS+m+acjeWKoeOAg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lh4DplIDllK7pop3otoXov4cxNuS6v+e+juWFg+OAgjwvcD48cD7lr7n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oDmnK/jgIHlm73pmYXmsLTlubPnmoTliLbpgKDlt6Xoibrlj4pBK+WuouaIt+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4jeaHiOi/veaxgu+8jOmTuOWwseS6huWbuueRnuWFi+eahOi+ieeFj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eOsOi/meS4gOebruagh++8jOWbuueRnuWFi+S4jue7j+mUgOWVhue0p+Wvh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eRnuWFi+eUn+S6p+eahOS6p+WTgeWcqOWQhOenjea1geS9k+WkhOeQhuW6lOeUqO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S6humrmOagh+WHhueahOi0qOmHj++8jOi/meS6m+W6lOeUqOWMheaLrO+8mua2gu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WmeW+queOr+OAgea2pua7keOAgeWvhuWwgeWJguWSjOeymOWQiOWJguOAgeWNq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SjOW7uuetkeWWt+a2gueahOeUqOeUteiuvuWkh+OAguatpOWklu+8jOWbuueRnu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cqOa1geS9k+euoeeQhuWSjOaOp+WItumihuWfn+S4jeaWreaKlei1h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WkmuWFg+WMlueahOWFqOeQg+W4guWcuuaPkOS+m+WIm+aWsOaAp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uueRnuWFi+eahOaAu+mDqOiuvuWcqOaYjuWwvOiLj+i+vuW3nueahOaYjuWwvOmYv+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WcqOWFqOeQg+aLpeaciee6pjM1MDDlkI3lkZjlt6XjgILlnKjnur3nuqb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ib7liLDlm7rnkZ7lhYvogqHnpajvvIjogqHnpajku6PnoIHvvJpHR0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5Zu95piv5Zu655Ge5YWLODDvvIXnmoTliLbpgKDnlJ/kuqfln7rlnLDvvI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Yvlj6/ku6XlnKjov5nph4zlj5HmjKXmnInmlYjjgIHmlazkuJrnmoTlkZjlt6XpmJ/k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lm7rnkZ7lhYvnmoTplIDllK7jgIHluILlnLrjgIHlt6XnqIvlkozliLbpgK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7lrqLmiLfntKflr4blkIjkvZzvvIzlubbmoLnmja7ku5bku6znmoTlj43ppo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kuqflk4Hlkozorr7lp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yYWNvZ3JrLTU5Mzk1Ny5odG1sIj5odHRwczovL2RxY20ubmV0L3dlbmFuL2dyYWNv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zk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685390E3565B0FF48476299FD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