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E7091CBB120E3A11F7FDD416C5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E7091CBB120E3A11F7FDD416C5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YC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lpzpgJfpo5/lk4HmnInpmZDlhazlj7jmmK/kuIDlrrbpm4bkuqflk4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nlJ/kuqfjgIHplIDllK7kuLrkuIDkvZPnmoTkvJHpl7Lpo5/lk4H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oi4/psoHosavnmpbkuqTmsYflpITvvIzkuqTpgJrljYHliIbkvr/liKn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kuo4yMDA05bm05byA5aeL5Yib5Yqe5LyR6Zey6aOf5ZOB5LyB5Lia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5qE5Y+R5bGV77yM55Sf5Lqn5Y6C5oi/NTAwMOWkmuW5s+aWueexs++8jOeOs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mjn+WTgeeUn+S6p+iuuOWPr+iupOivgeWuoeafpe+8iFFT6K6k6K+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WnOmAl+mjn+WTgeWIqeeUqOacrOWcsOS4sOWvjOOAgeS8mOi0qOeahOialeix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6kO+8jOa9nOW/g+S6jua2iOi0ueiAheeahOi0reS5sOS5oOaDr+WKoOS7pe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/g+eglOeptu+8jOWItuaIkOWPo+aEn+S4iuS9s+eahOKAnOazouaWr+eMq+KAn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+KAneezu+WIl+S8kemXsumjn+WTgeOAguiHquaKleaUvuW4guWcuuS7peadp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mmmeWRs+aJkem8u+OAgemFpeiEhuS4iuWPo+eahOeJueiJsuiAjOa3seWPl+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WnOeIseOAgjwvcD48cD7lhazlj7jkuIrkuIvkuIDnm7Tku6XigJz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qflk4HvvIzmm7Tms6jph43nmoTmmK/otKjph4/lkozlk4HniYzvvJv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vlj4vkuIDmoLfnmoTlkIjkvZzkvJnkvLTvvJvlroHkuo/oh6rlt7HvvIzkuI3kuo/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rp7njrDlj4zotaLvvJvotKjph4/lsLHmmK/nlJ/lkb3vvIzkuqflk4HlsLH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4HniYzlsLHmmK/lk4HlvrfjgILigJ3kuLrkv6Hlv7XmnaXpnq3nrZblkozpvJP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kLTcwOTU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kLTcwOTU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E7091CBB120E3A11F7FDD416C5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