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B1664D2DD81EC3F5E17B0D4C02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B1664D2DD81EC3F5E17B0D4C02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76O6L2p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3nvo7ovanlrrblhbflrp7kuJrpmZDlhazlj7jliJ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6K6h44CB5Yi26YCg6auY57qn6YWS5bqX44CB5a6i5Y6F44CB6aSQ5Y6F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5a625YW377yM5LyB5Lia5oul5pyJ5LiA5Y2D5L2Z5ZCN5ZGY5bel77yM5Y2B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qCH5YeG5Y6C5oi/77yM5rGH6IGa5aSn5om56auY57Sg6LS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ZKM5LyB5Lia566h55CG5LiT5Lia5Lq65omN44CC5aSa5p2h5pyo5a62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5Y+K5qyn5rSy6L+b5Y+j6K6+5aSH77yM5Li65qCH5YeG5YyW5Yi26YC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n5ZOB5o+Q5L6b5LqG5L+d6Zqc44CCPC9wPjxwPuS9nOS4uuS6lOaYn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iuvuiuoeWSjOeUn+S6p+eahOS4k+S4muWFuOiMg++8jOWQjee+jui9qeS6p+WTg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OAgeS4i+aWmeOAgeWWt+a8huOAgee7hOijheWSjOacjeWKoeWQhOS4queOr+iKg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umueahOi0qOmHj+OAguW3peWMoOS7rOS7peenr+e0r+WkmuW5tOOAgeS4sOWv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7j+mqjOihqOi+vuWHuuiuvuiuoeW4iOeahOiuvuiuoeeQhuW/te+8jOaJgOe8l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HtOWutuWFt+S4uuWuouaIt+eahOWVhuWKoeOAgeS8kemXsueUn+a0u+iQpemAo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wiui0teOAgeaEieaCpueahOaEj+Wig+OAgjwvcD48cD7lhazlj7jlnKjphZLlu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bnnm67kuIrvvIzlvJXlhaXnqbrpl7TmpoLlv7XnmoTlhYPntKDovoXliqnlrrb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kYbohLHkuobphZLlupflrrblhbfpgKDlnovorr7orqHmu57lkI7kuo7lrqTlho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m7DlooPvvIzmraPmmK/ov5nnp43liJvmlrDnmoTorr7orqHop4Llv7X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ovanphZLlupflrrblhbfmiJDkuLrkvJflpJrphZLlupforr7orqHluIj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eGpqLTQwNTA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eGpqLTQwNTA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B1664D2DD81EC3F5E17B0D4C02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