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1133AB68661D7E25C104795E1A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1133AB68661D7E25C104795E1A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Lia5rOw54S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kuJrms7DnhLbvvIjpm4blm6LvvInogqHku73mnInpmZDlhazlj7jmmK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15bm055qE5rex5Zyz5biC5bGe5Zu95pyJ5LyB5Lia77yM5rex5Lia6ZuG5Zui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2V5L2N77yM5peX5LiL5oul5pyJOeWutuaOp+iCoeS8geS4muOAgTLlrrblj4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t7HkuJrms7DnhLbvvIjpm4blm6LvvInogqHku73mnInpmZD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iL/lnLDkuqflvIDlj5Hlu7rorr7lj4rlhbbphY3lpZfmnI3liqHvvIzlhbf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miL/lnLDkuqflvIDlj5HotYTotKjjgII8L3A+PHA+5aSa5bm05p2l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qn5Lia5Zyw5Lqn6aKG5Z+f77yM5oiQ5Li654us5qCR5LiA5bic55qE4oCc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u85ZCI5L2T5LiT5Lia6L+Q6JCl5ZWG4oCd77yM5oiQ5Yqf5omT6YCg5LqG4o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eR6LC34oCd44CB4oCc5aSp5a6J5pWw56CB5Z+O4oCd562J5Lqn5Lia5Zyw5L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4oCc546r55Gw5rm+77yI6IuR77yJ57O75YiX4oCd5L2P5a6F5Lqn5ZO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XRyLTI0MTM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dHItMjQxMz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1133AB68661D7E25C104795E1A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