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7:5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0282B2F74238BDD6C4FC018C7BF6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0282B2F74238BDD6C4FC018C7BF6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76O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lu7rkvJjkuZDlo6vmtoLmlpnnp5HmioDmnInpmZDlhazlj7jlp4vliJvkuo4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5Lqn5ZOB56CU5Y+R44CB55Sf5Lqn44CB6ZSA5ZSu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YyW5bel5raC5paZ5LyB5Lia77yM5Y6C5oi/5Z2Q6JC95LqO546v5aKD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5L6/5Yip55qE56aP5bee6Ze95riF5LqR6b6Z5Lit5bu65rW35bOh5bu65p2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5Yy677yM6Z2i56ev57qmMjAwMDDlubPmlrnvvIzov5DokKXkuK3lv4PkvY3kuo7p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rblsYXlu7rmnZDlub/lnLo45Y+35qW8NDAz5a6k77yM5oul5pyJ6Z2i56ev57qmMT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eahOS7v+efs+a8huS9k+mqjOmmhu+8jOWFrOWPuOS4u+imgee7j+iQpeWkluWi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+8muS7v+efs+a8huezu+WIl+OAguWFtuS4rTJE5bmz6Z2i5Lu/55+z5r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pDnn7PmvIbjgIE1ROWyqeefs+a8huOAgeWGheWimeefs+W9qeiJuuacr+a8hu+8jOS7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p+S7v+ecn+OAgei2hee6p+ehrOW6puOAgei2hee6p+iAkOWAmeOAgei2hee6p+aKl+a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i0qOaIkOWwseS6huS4ree+jui+vuW7uuiuvue+juS4veS5oeadkeWTgeeJ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p4nmib/igJzmjIHnu63liJvmlrDvvIzor5rkv6Hnu4/okKXvvIzpk7jlsL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nI3liqHoh7PkuIrigJ3nmoTmiJjnlaXmlrnpkojvvIzkuI3mlq3liJvmlrDlubb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ooblhYjnmoTnjq/kv53nlJ/kuqfnkIblv7XjgIHlhYjov5vnlJ/kuqforr7lpIflj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oDmnK/jgILkuqflk4HpgJrov4fkuoZJU08xNDAwMeeOr+Wig+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lTTzkwMDHotKjph4/nrqHnkIbkvZPns7vorqTor4HjgIHkuK3lm73njq/looPmoIfl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I8L3A+PHA+5YWs5Y+45Yet552A6Imv5aW955qE5L+h6KqJ44CB5LyY6Imv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O5aSa5a625LyB5Lia5bu656uL5LqG6ZW/5pyf5ZCI5L2c5YWz57O777yM5Li76Ka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ZCI5L2c5ZWG5pyJ77ya5be05pav5aSr44CB5ouc6ICz44CB5p2c6YKm44CB572X6Zeo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2J5Zu96ZmF5ZOB54mM5Y6f5paZ5L6b5bqU5ZW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bGQtODMzNzM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kLTgzMzc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0282B2F74238BDD6C4FC018C7BF6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