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EC977F14E327D40F71D9795738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EC977F14E327D40F71D9795738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Z5aKZ5raC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opnlopnmtoLppbDmmK/kuLvopoHku47kuovmtoLmlpnmsrnmvIblt6XnqIv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hbbliY3ouqvkuLrmt7HlnLPluILpgqbkuYvpgqb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miJDnq4vkuo4xOTk35bm077yJ77yM5piv5b2T5pe256uL6YKm5ryG5Zyo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LqM5Zyw5oC75Luj55CG77yM5oul5pyJ5LqM5Y2B5aSa5a625raC5paZ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6aG65bqU5biC5Zy656ue5LqJ5ZKM5pu05aW95Zyw5Y+R5bGV44CB5aOu5aSn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aUuee7hOaIkOeri+a3seWcs+W4guWimeWimea2gumlsO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OqOWHuuKAnOWimeWimea2gumlsOKAnSDliLfmvIblk4HniYzvvIznjrDlnKj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Y3luIPlhajlm73jgII8L3A+PHA+5aKZ5aKZ5raC6aWw5piv6L6D5pep5byV6L+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CU5Za35raC5oqA5pyv77yM5Lmf5piv5Y2O5Y2X5Zyw5Yy66L6D5pep5oiQ56uL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YWN6Imy5Lit5b+D55qE5LyB5Lia44CC5YWs5Y+45Zyo5aSa5bm05p2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i5oiQ5LqG54us54m555qE57uP6JCl5qih5byP77yM56eR5a2m44CB6KeE6IyD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g5bCx5LqG5LiA5om557uP6aqM5Liw5a+M44CB5pyd5rCU6JOs5YuD55qE5pa9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5pa95bel566h55CG5Lq65omN44CCPC9wPjxwPuWimeWimea2gumlsOS+nei1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WKm+i1hOa6kOWSjOeJqei0qOenr+e0r+WfuuehgO+8jOmhuuW6lOS6p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WQkeWSjOW3peeoi+aKgOacr+i/m+atpei3r+W+hO+8jOS4k+azqOS6jua2guml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Vv+i/nOWPkeWxle+8jOS4k+azqOS6jua2gumlsOS6p+WTgeS4juacjeWKo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aPkOWNh++8jOWFqOWKm+aJk+mAoOS4reWbveefpeWQjeeahOa2gumls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nJ0cy01NDc1M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cnRzLTU0NzUz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EC977F14E327D40F71D9795738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