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6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B0303F7A4437EA9EDDBC58F66D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B0303F7A4437EA9EDDBC58F66D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95b0lua+S4nOa0i+ayueWiq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Gf6Zeo5Lic5rSL5rK55aKo5pyJ6ZmQ5YWs5Y+45piv5pel5pys5Li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aKo5Yi26YCg5qCq5byP5Lya56S+6L6D5pep5Zyo5Lit5Zu955qE5oqV6LW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4OOW5tOaIkOeri++8jOS4k+S4mueUn+S6p+WHueWNsOOAgeS4neWNsOOAgeaflOe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xnuWNsOWIt+ayueWiqOOAgemHkeWxnue9kOeUqOa2guaWmeOAgeWkjeWQiOeUqOey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uetieS6p+WTge+8jOS6p+WTgeeVhemUgOWbveWGheWklu+8jOWHuuWPo+aXpeacr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OAgemmmea4r+OAgeWPsOa5vuOAgeS4nOWNl+S6muOAgeS4reS4nOetie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jwvcD48cD7msZ/pl6jkuJzmtIvntKfot5/kuJbnlYzljIXoo4XnmoT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vvIzkuI7ml7bkv7Hov5vvvIzkuI3mlq3lvJXov5vml6XmnKzmlrDnoJTliLb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pq5jmgKfog73jgIHnjq/kv53lnovnmoTmsrnloqjkuqflk4HvvIzlubb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IOOAgUlTTzE0MDAx44CBT0hTQVMxODAwMei0qOmHj+OAgeeOr+Wig+OAgeiBj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S4ieWkp+S9k+ezu+iupOivge+8jOS4uuWuouaIt+aPkOS+m+S8mOi0q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eeOr+S/neeahOS6p+WTgeOAguaxn+mXqOS4nOa0i+aLpeacieS4gOaUr+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7j+mqjOOAgemrmOe0oOi0qOeahOmUgOWUruW3peeoi+W4iOmYn+S8je+8jOS4jeS7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aXtuS4uuWuouaIt+aPkOS+m+S4k+S4muaKgOacr+acjeWKoe+8jOiAjOS4l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jeWKoeS4reW/g+S4juWuouaIt+S5i+mXtOWxleW8gOS6huWkmuaWuemdoueahOmhueeb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m+WQjOaXtu+8jOaIkeS7rOeahOaKgOacr+S6uuWRmOi/mOa3seWFpeWIsOS8g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+8jOW4ruS7luS7rOino+WGs+aKgOacr+maviDpopjvvIzkuI7lrqLmiLflhbHlk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5oqA5pyv5pS75YWz77yM5Y2P5Yqp5LuW5Lus55qE5Lqn5ZOB56CU5Y+R77yM5q2j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LiT5Lia5oqA5pyv5ZCr6YeP55qE5pS+5b+D55qE5Lqn5ZOB5ZKM6LS05b+D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77yM5omA5Lul5Zyo5Ye65Y+j5YyF6KOF5Lqn5ZOB5Y+K5YaF6ZSA5YyF6KO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6YCJ6LSt5LiK77yM5rGf6Zeo5Lic5rSL55qE5Lqn5ZOB5bey5oiQ5Li6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6YCJ5oup44CCPC9wPjxwPuaxn+mXqOS4nOa0i+mhuuW6lOaXtuS7o+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Jjeeeu+aAp+eahOWwhuS9juaxoeafk+OAgeaXoOavkuWus+OAgeeOr+S/ne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ueWiqOaKleaUvuS6huW4guWcuu+8jOWMheaLrOaXoOiLr+WSjOaXoOS4gemFruOAgeWP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iSuOeFrueahOmAmueUqOWei+WkjeWQiOayueWiqCBHQy1GSU5FIOezu+WIl+WSjOaf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aAp+ayueWiqOetie+8jOS4uuS4reWbveeahOeOr+S/neS6i+S4muWBmuWH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eeMru+8jOWQjOaXtuS5n+S9v+axn+mXqOS4nOa0i+ayueWiqOeahOWTgeeJjOabtOWF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S7t+WAv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G95b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tMTg4OTcyLmh0bWwiPmh0dHBzOi8vZHFjbS5uZXQvd2VuYW4vdG95b2lua2QtMTg4OTc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B0303F7A4437EA9EDDBC58F66D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