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5:4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4AE048D6A24E0F22F75D96E8D5F8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AE048D6A24E0F22F75D96E8D5F8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a2m5YWJ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mI7pm6rlhYnnlLXmnInpmZDlhazlj7jmiJDnq4vkuo4yMDA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Zu95a626auY5paw5oqA5pyv5LyB5Lia77yMTVjoh6rmiJDnq4vku6XmnaX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5MRUTlsIHoo4Xlj4rlupTnlKjvvIznjrDlt7LmiJDkuLrlhYjov5vnmoTpq5jlk4Ho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hYPlmajku7bjgIFMRUTnga/mnaHlkowgTEVEIOeBr++8jE1YIOS6p+WTgeW5v+azm+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sp+a0suOAgeWNl+e+juOAgeWMl+e+juWSjOS6muWkquWcsOWMuuOAgjwvcD48cD5N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lTMDkwMDE6MjAwOOWSjElTTy9UUyAxIDY5NDk6MjAwOeiupOivge+8jOmrmOW6pu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mDqOeuoeeQhu+8jOWcqOWFrOWPuOWGhemDqOaOqOihjDZT566h55CG5ZKM6KeE6IyD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qb5rGC5pu05LiK5LiA5bGC5qW844CC6YCa6L+H5bCG6LSo6YeP566h55CG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LyY5YWI5LqL6aG55LmL5LiA77yMTVgg5LiT5rOo5LqO5LiN5pat5o+Q6au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LSo6YeP5rC05bmz44CC5pu05aW955qE5ZOB6LSo44CB5LiT5Lia55qE5pyN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Iez5LiK55qE55CG5b+144CCTVjotaLlvpfkuoblhajnkIPlrqLmiLfnmoTkv6H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Tlj6/jgII8L3A+PHA+546w5pyJ5ZGY5belNDAw5L2Z5Lq677yM5oqA5pyv5Lq65ZGY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IwyMDE45bm06ZSA5ZSu5pS25YWl56qB56C0MjUwMOS4h+e+juWFg+OAgk1YIO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Oi/m+eahOWItumAoOiuvuaWveWSjOeGn+e7g+eahOi9pumXtOW3peS6uu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4uiBMRUQg54Wn5piO6KGM5Lia5Y+v5L+h6LWW55qE5L6b5bqU5ZWG5ZKM5ZCI5L2c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6L+E5LuK5Li65q2i77yMTVjlt7LojrflvpdDReOAgVJPSFPjgIFFUlDjgIFGQ0Pj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VBTReetieWkmumhueWbvemZheiupOivge+8jOa7oei2s+S4jeWQjO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eahOmcgOaxguOAgjwvcD48cD5NWCDoh7Tlipvkuo7lvIDlj5EgTEVEIOeFp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7peW4ruWKqeS6uuS7rOWHj+WwkeeUteWKm+WSjOi/kOiQpeaIkOacrO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qOaIt+eahOeUn+S6p+WKm++8jOW5tuW4ruWKqeWHj+WwkeWFqOeQg+eahOeis+i2s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HhnZC03MDkxMj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eGdkLTcwOTEy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AE048D6A24E0F22F75D96E8D5F8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