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437F52A6E9A04116178A92F438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437F52A6E9A04116178A92F438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2w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jljbDloILkvY3kuo7msrPljJfnnIHnp6bnmoflspvluILvvIzkvIHkuJr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44CC5LyY5Y2w5aCC5piv5LiT5rOo5LqO5pWw56CB5Y2w5Yi35LqL5Lia55qE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yB5Lia77yM5piv5Zyo5Lit5Zu95ZWG5Yqh6YOo5q2j5byP5aSH5qGI55qE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yY5Y2w5aCC6Ie05Yqb5LqO5omT6YCg5b2i6LGh57uf5LiA44CB5ZOB6LS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pyN5Yqh57uf5LiA55qE5qCH5YeG5YyW5pWw56CB5Y2w5Yi36L+e6ZSB5b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mOWNsOWgguaYr+S4reWbveaVsOWtl+WNsOWIt+WNj+S8mueQhuS6i+S8muW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numUgeS4muWNj+S8muato+W8j+S8muWRmOWNleS9jeOAguKAnOS8mOWNsOWgg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3sue7j+iOt+W+l+WbveWutuazqOWGjOWVhuagh+OAguS8mOWNsOWgguabvuiOt+W+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kvZPns7vorqTor4HvvIzlubbojrflvpflpJrpobnlm73lrrbkuJPliK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2w5aCC55qE566h55CG6L2v5Lu25ZKM5qCH5YeG5YyW6L+Q6JCl5omL5YaM5bey57uP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4mI5p2D5bGA6JGX5L2c5p2D6K+B5Lmm44CCPC9wPjxwPuS8mOWNsOWggu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vIDlp4vlj5HlsZXov57plIHkuovkuJrvvIzoh7Pku4rlt7Lnu4/lnKjlhajlm7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oY2MDDlpJrlrrblkIjkvZzkvJnkvLTvvIzmj5DkvpvkuoblhajpnaLjgIHlpJrlhY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kvJjljbDloILnmoTov57plIHlupfpnaLpgY3luIPlhajlm70zMu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TTkuKroh6rmsrvljLrjgIEz5Liq55u06L6W5biC77yM5bm25ZCR6IKv5bC85Lqa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44CB57yF55S45a6i5oi35o+Q5L6b5LqG5pyJ5Yqb55qE5Z+56K6t44C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cqOaVsOeggeWNsOWIt+mihuWfn+S5i+Wklu+8jOS8mOWNsO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aLk++8jOWcqOW5v+WRiuOAgeaRhOW9seOAgeivgeS7tueFp+OAgeiJuuacr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mrmOerr+mkkOmlruiuvuiuoeWuo+S8oOOAgeS4quaAp+WMluWumuWIt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PkeWHuuaWsOeahOS6p+WTgeWSjOacjeWKoe+8jOS4sOWvjOS6hue7j+iQpeWTg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JjljbDloILmhL/kuI7lkITlkIjkvZzkvJnkvLTkuIDotbfkuLrkuK3lm73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jbDliLfkuovkuJrnmoTlj5HlsZXogIzkuI3mlq3liqrlip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5dC0xMDU2O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XQtMTA1Nj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437F52A6E9A04116178A92F438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