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EB32610C4B3612D3E90F3949FF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EB32610C4B3612D3E90F3949FF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m54S26K6k55+lTW9y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iTpueEtuiupOefpeenkeaKgOaciemZkOWFrOWPuOeUseaItOW4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WFtuWQiOS8meS6uuS6jjIwMTblubQ15pyI5Yib56uL77yM5Yib5aeL5LmL5Yid5Y2z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P57qs44CB5rqQ56CB44CB6KWE56a+562J55+l5ZCNVkPmnLrmnoTmipXotYT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lkZjmnaXoh6rkuo7nmb7luqboh6rnhLbor63oqIDlpITnkIbmoLjlv4P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hBSemihuWfn+a3seiAleWkmuW5tO+8jOaLpeaciea3seWOmueahOaKgOac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unuaImOe7j+mqjOOAgjwvcD48cD7kvZzkuLrorqTnn6XorqHnrpfnmoTpooblhp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ok6bnhLborqTnn6Xnp5HmioDmnInpmZDlhazlj7jkuJPms6jkuo7orqTnn6X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nibnliKvmmK/oh6rnhLbor63oqIDnkIbop6PvvIznn6Xor4blm77osLHlkozlpJ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kupLvvIzoh6rkuLvnoJTlj5HigJzpnZLni67igJ3orqTnn6XorqHnrpfkup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p7njrDlnLrmma/mlbDlrZfljJblkozokKXplIDmmbrog73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zmiZPpgKDovoXliqnlkozmm7/ku6Pkurrlt6XnmoRBSeWKqeeQhuOAgkFJ5Yqp55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YCC5bqU4oCc55Sf5a2Y4oCd5LqO5bim5bGP6Z+z566x44CB6L2m5py6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mo5Lq644CB6ICz5py6562J5aSa56eN56Gs5Lu26K6+5aSH5Lit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yB5Lia5bey5pyJ57O757uf5peg57yd5a+55o6l77yM5bey57uP5Zyo5rO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5Yy755aX77yM5rG96L2m44CB6YeR6J6N44CB6YWS5bqX44CB6aSQ6aWu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KGM5Lia5Zy65pmv4oCc6JC95Zyw55Sf5qC54oC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nJ6bW9yYS0zMzI1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nJ6bW9yYS0zMzI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EB32610C4B3612D3E90F3949FF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