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1491A20E2CE3EA4004022A5693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1491A20E2CE3EA4004022A5693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LyX5qCH6K+GVW5pb25Db2Rpbm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ys+WNl+WQiOS8l+agh+ivhuenkeaKgO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eUn+S6p+OAgemUgOWUruOAgeacjeWKoeS6juS4gOS9k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juS6i+aPkOS+m+mjn+WTgeOAgeWItuiNr+OAgeWMluW3peetieihjOS4muaJk+eg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e7vOWQiOino+WGs+aWueahiO+8jOS4u+imgeS6p+WTgeacieeDrei9rOWNsOaZu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geiJsuW4puOAgeaJk+eggeiJsuW4puOAgeeDreeDq+WiqOi9ruOAgeadoeeggeeis+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etvue6uOS7peWPiuiJsuW4puaJk+eggeacuuOAgeWiqOi9ruaJk+eggeacuuOAgeeD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OaZuuiDveaJk+eggeacuuOAgeiHquWKqOi0tOagh+acuuOAgeeDreaUtue8qeWMhe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MheijheaJk+eggeacuuaisOOAgjwvcD48cD7lkIjkvJfmoIfor4blhazlj7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5Dkvpvova/ljIXoo4XmiZPnoIHop6PlhrPmlrnmoYjvvIzkuqflk4Hmi6XmnIkxNe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keaYjuS4k+WIqe+8jOW5v+azm+W6lOeUqOS6jumjn+WTgeOAgeWItuiNr+OAg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eeUteWtkOOAgeeJqea1geOAgeWKnuWFrOOAgeW5v+WRiuetieihjOS4m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uebluWFqOWbve+8jOmdouWQkea1t+Wklu+8jOW3suS4juS4nOWNl+S6muOAge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etieiuuOWkmuWbveWutuS4juWcsOWMuuW7uueri+S4muWKoeWFs+ezu+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S4u+i/m+WHuuWPo+adg+OAgjwvcD48cD7lhazlj7jpq5jluqbph43op4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np5HmioDliJvmlrDvvIzlu7rnq4vkuobnp5HlrabnmoT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ubbmi6XmnInlhYjov5vnmoTkuqflk4HotKjph4/mo4DmtYvmiYvmrrXvvIz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MDDotKjph4/nrqHnkIbkvZPns7vorqTor4HvvIzkuqflk4HotKjph4/lp4vnu4j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blhYjmsLTlubPjgII8L3A+PHA+5ZCI5LyX5YWs5Y+45Li65a6e546w6Imv5aW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qCH6K+G5YyF6KOF5Z2a6Z+n5LiN5ouU77yM6ZSy6ICM5LiN6IiN77yM5LiO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LW35pC65omL6LCL5Y+R5bGV5Yib5L2z57u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mJzdW5pby01NDUzM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mJzdW5pby01NDUz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1491A20E2CE3EA4004022A5693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