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3C2B18CA536937AF4304789683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3C2B18CA536937AF4304789683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peF5oi/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obrml4Xmsb3ovabmnInpmZDlhazlj7jvvIzlnZDokL3kuo7kuIr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prljLrlronkuq3msb3ovabln47vvIznjq/looPkvJjnvo7vvIzkuqTpgJrkvr/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kuLvopoHnlLHlip7lhazljLrjgIHnp5HnoJTlrqTjgIHovabpl7Tlj4rlkZjlt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Lrnu4TmiJDvvIzmgLvljaDlnLDpnaLnp68xODgxNuW5s+aWueexs++8jO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OguaIv+aLpeacieacuuaisOWMluiuvuWkh++8jOiDveWkn+aPkOmrmOaViOe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eOsOmYtuauteS6p+WTgeeglOWPkeWPiueUn+S6p+OAgjwvcD48cD7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tbfvvIzkuIDnm7TkuJPms6jkuo7ml4XlsYXmiL/ovabnmoTnoJTlj5Hlko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gyMDAz5bm05bqV5oiQ5Yqf56CU5Yi25LqG6aG65peF54mM6Ieq6KGMQuWei+a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i9pua1t+S5i+aYn3N1bnN0YXLjgILlvZPliY3lvIDlj5HnmoTovablnovvvIz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mnJ/nmoTluILlnLrosIPmn6Xlkozlj4rml7bnmoTkv6Hmga/lj43ppojvvIzlnKj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pgKDlnovjgIHoibLlvankuIrpg73ovoPlkIznsbvkuqflk4HvvIzlhbfmnInnm7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nrvmgKfvvIzpgILnlKjkuo7lrqLmiLfnmoTllYbliqHlkozkvJHpl7Lml4XmuL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jgILlj6blpJbvvIzmiJHlhazlj7jov5jlj6/ku6XkuLrlrqLmiLf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gZrnmoTkuKrmgKfljJbkuqflk4HlvIDlj5HvvIzku47mlbTkvZPkuIr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HoiJLpgILlvpfkurrmgKfljJbkvJHpl7Lml4XmuLjnqbrpl7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6eJ5om/IOKAnOS7peS6uuS4uuacrOOAgeS7peWuouS4uuWwiu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AoeWvvOKAnOWFrOWPuOKAlOKAlOWRmOW3peKAlOKAlOWuouaIt+KAneWkmui1o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WxleeahOS8geS4mueQhuW/te+8jOedgOWKm+aJk+mAoOaxvei9puS8geS4muW8uuWK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xmYy04Mjkz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GZjLTgyOTM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3C2B18CA536937AF4304789683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