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7AE329A1A73E67F567C8A07690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7AE329A1A73E67F567C8A07690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a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luILkuInlqIHlip7lhazmnLrlhbfmnInpmZDlhazlj7jlnZDokL3kuo7kuZ3mnJ3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m73oirHniaHkuLnkuYvkuaEt5rSb6Ziz77yM5piv5LiA5a625LiT5Lia5LuO5LqL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e5YWs5a625YW344CB5qCh55So6K6+5aSH44CB5a6e6aqM5a6k6K6+5aSH44CB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5a+G6ZuG5p6244CB5Yy755aX6K6+5aSH562J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Li65LiA5L2T55qE55Sf5Lqn5Y6C5a6244CCPC9wPjxwPuWFrOWPuO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lei/m+WFiOi/m+eUn+S6p+iuvuWkh+eahOWQjOaXtuW5tuenr+aegeW8lei/m+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6p+enkeeglOS6uuWRmOWSjOe7j+iQpeeuoeeQhuS6uuaJje+8jOWKoOW8uumrmOaW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WTgeeahOW8gOWPkeWSjOW6lOeUqO+8jOS4uuS8geS4muWunueOsOaWsOS4lue6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ebruagh++8jOi1sOi2heW4uOinhOWPkeWxleS5i+i3r+aPkOS+m+S6h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/nemanOOAgjwvcD48cD7nm67liY3lt7Lmi6XmnInlm7rlrprotYTkuqcxMTg5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qo6LWE5LqnNDc5MuS4h+WFg++8jOWRmOW3pTU2OOWQje+8iOWFtuS4re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M55ZCN77yJ77yM5Y2g5Zyw6Z2i56evNDgyMDD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OTUwMOW5s+aWueexs+OAgjwvcD48cD7pgJrov4dJUzA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SVNPMTQwMDHnjq/looPnrqHnkIbkvZPns7vorqTor4HvvIxJU08xNDAy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gh+etvuS6p+WTgeiupOivge+8jOS4reWbveeOr+Wig+agh+etvuS6p+WTg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eOr++8ie+8jENRQ+S4reWbveeOr+Wig+S6p+WTgeiupOivge+8jE9IU0FTMTgwMDD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vorqTor4HvvIzlubbpgJrov4flm73pmYX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m73lrrblkozlm73pmYXorqTor4HvvIzlubbojrflvpczMOWkmuS4quWbveWut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mXqOmigeWPkeeahOWllu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ctNzY0Njg1Lmh0bWwiPmh0dHBzOi8vZHFjbS5uZXQvd2VuYW4vc3ctNzY0Nj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7AE329A1A73E67F567C8A07690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