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1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F165EB163C791072943E24803E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F165EB163C791072943E24803E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j5pe25b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mj+W7uuavlOe+jueJueeOr+S/nembhuWbouaXl+S4i++8jOS4k+azqO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OAgeWIq+WiheOAgemFkuW6l+aXp+Wimee/u+aWsOetieacjeWKoeeahOe7vOWQiOaA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S8geS4mu+8jOWHreWAn+inhOiMg+eahOWutuijhee/u+aWsOa1geeoi+S7peWPi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tOW/g+eahOacjeWKoeiAjOW5v+WPl+WlveivhD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nu6Pml7blsJrnq7nnuqTnu7TmtoLmlpnmmK/npo/lu7rmr5Tnvo7nibn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4blm6Lml5fkuIvph43ngrnlj5HlsZXlk4HniYzkuYvkuIDvvIzkuJPms6jkuo7lpZf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looXjgIHphZLlupfml6flopnnv7vmlrDnrYnmnI3liqHjgII8L3A+PHA+5aSp54S2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7qk57u04oCd5Y6f5p2Q5paZ55qE6YCJ55So77yM6KeE6IyD55qE5a626KOF57+75pa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yY6LSo6LS05b+D55qE5pyN5Yqh77yM5aSn5rCU55m+5pCt55qE5qy+5byP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6K6+6K6h5L2/5b6X4oCc57uj5pe25bCa4oCd5oiQ5Li65bm/5aSn5Lia5Li75Zy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en5aKZ57+75paw5pe255qE5L+h6LWW5ZOB54mM44CCPC9wPjxwPue7o+aXtuWwmuer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tOa2guaWmeS7peKAnOS4jeeUqOaQrOWutu+8jOacgOW/q+WPqumcgDjlsI/ml7b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naLvvIzmlrDnlJ/mtLvigJ3nmoTml6flopnnv7vmlrDnkIblv7XvvIzoh7Tlipvkuo7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IDkuKrmlrDooYzkuJrjgIHmlrDmoIflh4blkozmlrDmnI3liqHjgILlm6LpmJ/ku4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77yM5Yed6IGa5LqG5LiA5om56Ie05Yqb5LqO5pen5aKZ57+75paw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66h55CG5Lq65omN5Lul5Y+K5LiA5pSv6L+H56Gs5oqA6IO955qE5pa95bel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I5a+55a6i5oi35LiN5ZCM55qE5aKZ6Z2i6Zeu6aKY5pyJ552A5Liw5a+M55qE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bm26IO95aSf5o+Q5L6b5a6M5ZaE55qE6Kej5Yaz5pa55qGI77yM5Lul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aKZ4oCc5o2i5paw6KGj4oCd5LiA5qC3546v5L+d44CB5b+r6YCf55qE5pWI5p6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J5aKZ6Z2i5Z+656GA5LiK5o+Q6LSo5Y2H57qn77yM5o+Q6auY5a625bGF5ZOB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c3MtNTA2OTE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NzLTUwNjkx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F165EB163C791072943E24803E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