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0BFB1DD7A64090509B2B15DA99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0BFB1DD7A64090509B2B15DA99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C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g73pvpnogIXpq5jmlrDmnZDmlpnogqHku73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JTlj5HjgIHnlJ/kuqfjgIHplIDllK7mlrDlnovlu7rnrZHmnZDmlpn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8L3A+PHA+5YWs5Y+4MjAxNeW5tDjmnIgxN+aXpeWcqOWFqOWbveS4re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CoeS7vei9rOiuqeezu+e7n++8iOaWsOS4ieadv++8ieaMgueJjO+8jOivgeWIu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+meiAheaWsOadkO+8jOivgeWIuOS7o+egge+8mjgzMjk2O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opb/ol4/mmIzpg73luILmmIzpg73mlrDljLpD5Z2d5Yy65ZSQ5Y2h6IuR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+8jOWIhuWFrOWPuOS9jeS6jumHjeW6huW4guS4pOaxn+aWsOWMuue7j+W8gOWbreWk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jeWfjuWbvemZhTE35bGC77yM56CU5Y+R5Lit5b+D5ZKM5Yi26YCg5Lit5b+D5L2N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rGf5rSl5Yy65Y+M56aP5bel5Lia5Zut5Y+K6KW/6JeP5piM6YO95biC57uP5by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6Ziy5rC06Ziy6IWQ5L+d5rip5bel56iL5aO557qn6LWE6LSo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OF5L+u6KOF6aWw5bel56iL6LSw57qn6LWE6LSo44CB5bu6562R5bmV5aKZ5bel56iL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77yM5bm25Zyo6KGM5Lia5YaF546H5YWI6YCa6L+H5LqG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lTTzE0MDAx546v5aKD566h55CG5L2T57O76K6k6K+B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v5aKD5qCH5b+X5Lqn5ZOB6K6k6K+B5Y+K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PuebruWJje+8jOWFrOWPuOmHjeeCueaOqOiNkOS6p+WT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nibnnp43mt7flh53lnJ/vvJsy44CB54GM5rOo56CC5rWG77ybM+OAgeiAkOmrmOa4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+W5s+WPsO+8mzTjgIHotoXpq5jlvLrluqbnm5bmnb/vvJs144CB5rW35LqL5re35Ye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uOAgemYsueIhumYsuW8ueadv++8mzfjgIFB57qn6Ziy54Gr5L+d5rip5p2Q5paZ77y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uqfpmLLngavph5HlsZ7ppbDpnaLkuIDkvZPmnb/vvJs544CBRVBQ6KOF6aWw5p6E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pkqLnu5PmnoTml6DmnLrpmLLohZDmtoLmlpnvvJsxMeOAgea1t+a0i+W3peeoi+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guaWme+8mzEy44CB5YaF5aKZ5raC5paZ77ybMTPjgIHlpJblopnmtoLmlpnvvIjku7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jgIHku7/oirHlspflsqnjgIHotKjmhJ/jgIHljZrmoLzku7/noJbjgIHml6DmnLrn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xNOOAgeWkluWimeiFu+WtkOOAgeW6lea8huetieOAgjwvcD48cD7lgKHlr7z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jgIHlj7flj6zoioLog73lh4/mjpLvvIzlhazlj7joh6oyMDA15bm0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T5rOo5LqO5bu6562R6IqC6IO95Lqn5ZOB55qE56CU5Y+R5ZKM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byA5bGV5bu6562R5p2Q5paZ55qE5YaN55Sf5b6q546v5LiO57u85ZCI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+Q6auY6IO95rqQ5ZKM6LWE5rqQ55qE5YaN55Sf5b6q546v5Yip55So546H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546v5aKD77yM5L2/5bu6562R5p2Q5paZ55yf5q2j5oiQ5Li6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paw5YW05Lqn5Lia44CC5YWs5Y+45oul5pyJ6Ieq5bex55qE5qC45b+D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bm25LqOMjAxNuW5tDEy5pyI57uE5bu65LqG5LiT5Lia5LuO5LqL5paw5p2Q5pa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4oCc6b6Z6ICF5Y2a5aOr5bel5L2c56uZ4oCd44CC5YWs5Y+455uu5YmN5bey5pyJ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iKnmioDmnK/vvIzlhbbkuK0xMemhueWPkeaYjuS4k+WIqe+8jDnpobn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njgIJTVFTpmLLngavkv53muKnmnb/vvIxMUFPml6DmnLrnuqTnu7TpmLLnga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b/vvIxS5bGL6Z2i44CB5Zyw6Z2i5bu6562R5L+d5rip5YWo6L275re35Yed5Zyf6I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P5bu66YOo5om55YeG5Li64oCc5Zyw5qCH5Lqn5ZOB4oCd44CCPC9wPjxwP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iq+mHjeW6huW4guW7uuWnlOaOiOS6iOKAnOmHjeW6huW4gue7v+iJsuW7uuetkeS4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KguiDveS6p+S4muWMluekuuiMg+WfuuWcsOKAneOAgemHjeW6huW4gue7j+WnlOaO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mHjeW6huaKgOacr+S4reW/g+KAneOAgeiiq+mHjeW6huW4guS4reWwj+S8geS4muWx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OKAnOS4reWwj+S8geS4muaKgOacr+eglOWPkeS4reW/g+KAne+8jOiiq+mHjeW6huW4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OaOiOS6iOKAnOmHjeW6huW4guS9jueis+W7uuetkeadkOaWmeS8geS4mu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S4reW/g+KAne+8jOaIkOS4uumHjeW6huW4guW7uuetkeS/nea4qeihjOS4m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W4gue6p+W7uuetkeadkOaWmeW3peeoi+aKgOacr+S4reW/g+eahO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S7iu+8jOWFrOWPuOeahOS6p+WTgeWPiuW6lOeUqOW3sumBjeWPiuWFqOWbve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Ml++8jOS6p+WTgeS4u+imgei/kOeUqOS6juaIv+Wxi+W7uuiuvuOAgeijhemFj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FrOi3r+OAgeahpeaigeOAgei9qOmBk+S6pOmAmuOAgea1t+S6i+W3peeoi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+mYsuaKpOW3peeoi+etiemihuWfn+OAgjwvcD48cD7ku4rlpKnnmoTpvpnogIX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li4fkuo7liJvmlrDjgILpvpnogIXlsIbkuLrmjqjliqjlhajnkIPlu7rnrZ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kuJrnmoTlj5HlsZXmt7vnoJbliqDnk6bvvIzlu7rlip/nq4vkuJr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6LTQxMDcy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6LTQxMDc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0BFB1DD7A64090509B2B15DA99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