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99B93ECA295F824089FD7A740B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9B93ECA295F824089FD7A740B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qb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jZflroHluILpo57lipvnlLXnk7bnlLXlmaj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77yM5piv5LiA5a626ZuG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LiT6Zeo5pyN5Yqh5LqO6ZOF6YW46JOE55S15rGg55qE57u85ZCI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75a+85Lqn5ZOB5YiG5Yir5oyJ576O5Zu9U0FF44CB5b635Zu9REl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44CB5qyn5rSyRU7nrYnlm73pmYXlhYjov5vmoIflh4bliLbpgKDvvIzkuLvopoH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7lipvigJ3jgIHigJzlt6jpqbDigJ3jgIHigJzln47luILlv6vmjbfigJ3kuIn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rXnm5YyVuOAgTZW44CBOFbjgIExMlbjgIExNFbjgIExNlYg57O75YiX5rG96L2m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5So44CB55S15Yqo6L2m55So44CB6Ii56Ii255So5Y+K5rCR55So562J6ZO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5S15rGgMTAw5aSa5Liq6KeE5qC85Z6L5Y+377yM5Lqn5ZOB6KaG55uW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rK75Yy65Y+K5Lic55ufMTDlm73jgII8L3A+PHA+6L+R5bm05p2l77yM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V6L+b5Zu95YaF5aSW5YWI6L+b5rC05bmz55qE55Sf5Lqn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4us54m555qE5bel6Im65ZKM6YWN5pa555Sf5Lqn77yM5bCk5YW25Lul5L2O5Ya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a656YeP44CB6ZW/5a+/5ZG944CB5by65Yqf546H44CB5Liq5oCn5YyW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2J5oCn6IO95LyY54K577yM5ZCR5bm/5aSn5raI6LS56ICF5aWJ54yu5ZOB6L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44CCPC9wPjxwPuS8geS4muW3sumAmui/h0lTTzkwMDHigJQ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u96ZmF6K6k6K+B77yM5piv5pep5pyf6I635b6X6JOE55S15rG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bel5Lia5Lqn5ZOB55Sf5Lqn6K645Y+v6K+B4oCd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mhuuWkqeaXtuOAgei/juWcsOWIqeOAgeaxguS6uuWSjOOAg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2iuOAgeWIm+aWsOS4jea4neOAgeS8mOi0qOaViOiDveOAgeivmuS/oeWPjOi1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i/m+euoeeQhueQhuW/teWSjOmrmOe0oOi0qOeyvuiLseWboumYn+eahOW8le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btOWKoOWFiOi/m+eahOi0qOmHj+OAgeaKgOacr+S4jui0tOW/g+acjeWK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S9k+WRmOW3peeahOeZvuWAjeWKquWKm+WbnuaKpeWFs+eIseWFrOWPuOaIkOmV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+8jOeUqOaZuuaFp+WSjOivmuaMmuS4juaCqOaQuuaJi+WFseWIm+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xkYy05OTc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sZGMtOTk3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99B93ECA295F824089FD7A740B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