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BF8DDB641455DB5B457890EF70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BF8DDB641455DB5B457890EF70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b2p5aOrUkN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3lvanlo6vlhazlj7jkuo4xOTk55bm05bqV5Zyo5bm/5bee5oiQ56uL77yM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iC5Li95b2p5aOr5YWs5Y+444CCMjAwMeW5tO+8jOeuoeeQhuWxguehrueri+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4veW9qeWjq+aIkOS4uuimhuebluWbveWGheW4guWcuueahOW9qeiJsua/gOWFie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vOWuueiAl+adkOW4guWcuumihuWfn+efpeWQjeWTgeeJjOeahOS8geS4muaEv+aZr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aEv+aZr+S9nOS4uuebruagh++8jOagueaNruS4reWbveWbveWGheW4guWcuua4oOmB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aUuee7hOWFrOWPuOe7hOe7h+e7k+aehO+8jOebuOe7p+iuvueri+S6huS4veW9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+S6rOWIhuWFrOWPuO+8jOWSjOS4iua1t+WIhuWFrOWPuO+8jOWIsDIwMDXlubTlj4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5HlsZXpnIDopoHorr7nq4vkuobmiJDpg73kuL3lvanlo6vliIblhazlj7jvvIz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6U05Liq5Lit5b+D5Yy65Z+f6L6Q5bCE5YWo6YOo5Zu95YaF55yB5Lu9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44CCMjAwN+W5tO+8jOWujOaIkOS6huS7pemApuW9qeWMluW3peenkeaKgOS9n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Un+S6p+eglOWPkeWfuuWcsOS7peWPiuWTgeeJjOi/kOiQpeS4u+S9k+eahO+8j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FrOWPuOi0n+i0o+a4oOmBk+W7uuiuvuOAgeS/oeaBr+WPjemmiOeahOmbhuWbou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lpJrlubTmnaXkuIDnm7TkuJPms6jkuo7lvanoibLmv4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ogJfmnZDpoobln5/vvIzkuL3lvanlo6vlvanoibLmv4DlhYnnorPnsonkuqflk4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n6XlkI3kuqflk4HjgILpgJrov4flpJrlubTlk4HniYzlvbHlk43nmoTnp6/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u7rnq4votbfopobnm5blm73lhoXlkITnnIHnmoTnu4/plIDllYbnvZHnu5zmuK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ubTku6XmnaXvvIzlvanoibLmv4DlhYnmiZPljbDmnLrnoZLpvJPnsbvkuqflk4H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vIDlp4vlj5fmrKLov47jgILnqLPlrprnmoTljp/mlpnkvpvlupTkvZPns7vjgIHkuKX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t6XoibrjgIHoi5vliLvnmoTmo4DmtYvmjIfmoIfjgIHkuKXmoLznmoTmtbf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tYvor5XvvIzkvb/lvpfkuL3lvanlo6vmiJDkuLrkuK3lm73lvanoibLmv4DlhYn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ILlnLrkuIrlub/lj5fotZ7oqonnmoTlk4HniYzjgILkvb/nlKjkuL3lvanlo6v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lh7rmnaXnmoTlm77lg4/vvIzlhbfmnInpq5jnsr7luqblkozlpKfliqjmgIHlr4b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nmoTkvJjngrnjgILov5nkupvkvJjngrnkvb/lvpfkuL3lvanlo6vkuqflk4H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PnlKjnlKjpgJTnlKjmiLflpoLljLvpmaLlvanotoXjgIHooYzmlL/pg6jpl6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lhazlj7jnrYnmlrnpnaLnmoTlub/ms5vorqTlj6/jgII8L3A+PHA+5L2c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b2p6Imy5r+A5YWJ5omT5Y2w5py65YW85a656ICX5p2Q55Sf5Lqn5Y6C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ZW/5pe26Ze055qE5ZOB54mM5b2x5ZON5Yqb5ZKM5Zu95YaF5biC5Zy655qE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L2T57O777yM5Li95b2p5aOr5byA5aeL556E5YeG5biC5Zy65a656YeP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5r+A5omT6ICX5p2Q5biC5Zy644CC6L+Z5bCG5LiN5L2G5Yqg6YCf55y85Li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R5bGV77yM5Lmf5bCG5Li65pyq5p2l6buR55m955So5oi36L2s5YyW5oiQ5b2p6Im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Ga5aW95YeG5aS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Y3MtNTU2MDYwLmh0bWwiPmh0dHBzOi8vZHFjbS5uZXQvd2VuYW4vbGNzcmNzLTU1NjA2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BF8DDB641455DB5B457890EF70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