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45D90AA16437F7BE078D937A78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45D90AA16437F7BE078D937A78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6L2mSFVPQ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pgpHljr/ngavovabniYzmn5zkuJrnrKzkuI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vvIznoJTlj5HvvIzplIDllK7kuLrkuIDkvZPnmoTkuJPkuJr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hazlr5PluorjgIHlhpvnlKjluorjgIHlo4HmjILluorjgIHljLvnlK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vluorjgIHlrr/oiI3lpJrlip/og73nu4TlkIjluorjgIHlr4bpm4bmn5z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nmoTnp5HmioDkvIHkuJrjgILlhazlj7jkvp3pnaDnp5HlrabnmoTkvIHkuJr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rDnqbrpl7TmhJ/op6bvvIzph4fnlKjml7blsJrnmoTlpJbop4Lpo47moLzlj4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nu4TvvIzml6DpmZDlu7bkvLjmgqjnmoTlip7lhazlkozlrabkuaDop4bph4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nnlKjkvJjotKjmnZDmlpnjgIHkuJPkuJrnmoTnlJ/kuqfliqDlt6Xorr7lpIf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vvIzotaLlvpfkuoblub/lpKflrqLmiLfnmoTotZ7otY/kuI7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jaHVvY2hlLTk3Nzk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jaHVvY2hlLTk3Nzk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45D90AA16437F7BE078D937A78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