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E9F57E83C77ED418425B0940DE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9F57E83C77ED418425B0940DE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n6b6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mIbls7Dph5HlsZ7liLblk4HmnInpmZDlhazlj7jkuJPkuJrnlJ/kuqflr4bpm4b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pm4bmnrbjgIHmoaPmoYjlr4bpm4bmnrbjgIHmoaPmoYjlr4bpm4bmn5z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mnrbjgIHmmbrog73lr4bpm4bmn5zjgIHmnqrmn5zjgIHpkqLliLbluorjgIHkv53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uLrkuLvnmoTkuJPkuJrljJblhazlj7jjgILlhazlj7jlsIbnp4nlpYnlrp7kuJrmiq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nnjK7npL7kvJrnmoTliJvkuJrlrpfml6jvvIzlvIDmi5Pov5vlj5bliJvlk4HniY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nu4bnkKLkv53otKjph4/nmoTnu4/okKXop4Llv7XvvIzlubblkLjnurPnp5Hmio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kuJPkuJrlt6XnqIvluIjvvIzkuLrkvIHkuJrlj5HlsZXmj5Dkvpvkuob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5rKz5YyX5piG5bOw6YeR5bGe5Yi25ZOB5pyJ6ZmQ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5Sf5Lqn5Z+65Zyw6Z2i56ev57qmODAwMOW5s+aWueexs+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MDDkuIflhYPvvIzmlLnov5vlubblvJXov5vkuobkuIDmlbTlpZfkuJPkuJrnlJ/k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oaPmoYjoo4Xlhbforr7lpIfjgILnlJ/kuqfnmoTmlrDns7vliJfmoaPmoYjlr4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mbrog73lr4bpm4bmn5zlj4rlm77kuabppoboo4XlhbfjgIHmnqrmn5zns7vliJ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oZHmlpnmnLrmorDkuqflk4HotKjph4/nm5HnnaPmo4DpqozkuK3lv4Pmo4DmtY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jmoLzvvIzmnqrmn5zjgIHkv53lr4bmn5zkuLrmioDmnK/pmLLojIPlip7lhazlrq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4bkuojnlJ/kuqfvvIzmiJDkuLrljY7ljJflnLDljLrlhbfop4TmqKHnmoTmoaPmoY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rbljoLlrrbjgII8L3A+PHA+5rKz5YyX5piG5bOw6YeR5bGe5Yi2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5Sf5Lqn5Yqg5bel6K6+5aSH5ZKM6auY57Sg6LSo55qE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omN77yM5Li65L2g6YeP6Lqr5omT6YCg6YCC5ZCI55qE5Lqn5ZOB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q5YiH44CB5Yay5Y6L44CB5Za35raC44CB57uE6KOF55Sf5Lqn57q/5bm2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OA5rWL6K6+5aSH5L2/5Lqn5ZOB55qE56eR5oqA5ZCr6YeP5ZKM6LSo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6auY44CC55Sf5Lqn55qE5Yqe5YWs5a625YW36YCg5Z6L5Yir6Ie044CB57q/5p2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B5Yqf6IO954us54m544CB5bC95pi+5pe25bCa6aOO6IyD77yM5Y+X5Yiw55So5o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ICDov5HlubTmnaXvvIzmiJHlhazlj7jkuI3mlq3lvLrljJb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ku6Xnp5HmioDkuLrlhYjlr7zvvIzotKjph4/msYLnlJ/lrZj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np5HmioDliJvmlrDnmoTmiJjnlaXnkIblv7XvvIzlnZrmjIHku6X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zlh63lgJ/op4TojIPnmoTnrqHnkIbpq5jntKDotKjnmoTlkZjlt6XpmJ/kv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lj4rlrozlloTnmoTllK7lkI7mnI3liqHvvIzkuLr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miZPkuIvkuoblnZrlrp7nmoTln7rnoYDjgILmiJHlhazlj7jogZrpm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hbfmnInoia/lpb3liJvmlrDog73lipvjgIHmlrDpopbnn6Xor4bnu5PmnoT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sr7npZ7nmoTmnLrmorDjgIHova/ku7bjgIHnrqHnkIbkurrmiY3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oJTlj5Hog73lipvjgIHnrqHnkIbmsLTlubPjgIHmnI3liqHmhI/or4b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kIzooYzkuJrovoPpq5jmsLTlubPjgII8L3A+PHA+6K+a5L+h5piv6YeR77yB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iN56uL77yM5ZWG5peg5L+h5LiN6L+c4oCd77yM5rKz5YyX5piG5bOw6YeR5bG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6uZ5Zyo5Y+R5bGV55qE6KeS5bqm77yM5Z2a5oyB6LWw6K+a5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u05oqK6L+Z56eN57uP6JCl55CG5b+16LSv56m/5LqO5q+P5LiA6YGT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t77yM4oCc5Lul6LSo6YeP6LWi5b6X5L+h6KqJ77yM5Lul5L+h6KqJ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2j5piv55Sx5LqO6L+Z56eN5L+h5b+15L2/5oiR5Lus55qE5Lqn5ZOB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LqO6Zu255qE6L+U5L+u546H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C03Mjc0MDAuaHRtbCI+aHR0cHM6Ly9kcWNtLm5ldC93ZW5hbi93bC03Mjc0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E9F57E83C77ED418425B0940DE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