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3ADD6242D832AA7ED205317273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3ADD6242D832AA7ED205317273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LicWElBTkdE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nv5TkuJzlrp7kuJrmnInpmZDlhazlj7jmiJDnq4vkuo4yMDAx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mHkTEwMDLkuIflhYPvvIzkvY3kuo7ph43luobluILlnqvmsZ/ljr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ljaDlnLA0MOS9meS6qe+8jOeOsOS7o+WMluWKnuWFrOWkp+alvDMwMDD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nlJ/kuqfljoLmiL8xMDUwMOS9meOOoe+8jOeOsOS7o+WMlueahOeglOWPke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zEwMOWkmuWPsOOAguWFrOWPuOaYr+S4gOWutuiHtOWKm+S6jueOr+S/n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3peeoi+ayu+eQhueahOS8geS4mu+8jOS4u+imgeS7juS6i+iuvuiuoe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eOr+S/neiuvuWkh+OAguWFrOWPuOaLpeacieS4gOaU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+8jOWcqOiuvuiuoeW8gOWPkeOAgee7j+iQpeeuoeeQhuOAgemhueebrue7hOe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iQpemUgOOAgeiuvuWkh+mUgOWUruetieaWuemdouWFt+acieS4sOWvjO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mqjO+8jOS4uuWuouaIt+aPkOS+m+WujOaVtOOAgee7j+a1juOAgeWQiOeQhu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S9k+ino+WGs+aWueahiOOAgjwvcD48cD7lhazlj7jmi6XmnInlpJrpobn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pq5jmlrDmioDmnK/kuqflk4HvvIzlubblsIbov5nkupvkuJPliKnlkoz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lk4HovazljJbliLDnlJ/kuqfkuK3vvIzliJvpgKDkuoboia/lpb3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npL7kvJrmlYjnm4rjgILlhazlj7jlt7L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looPnrqHnkIbkvZPns7vjgIF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5a6I5ZCI5ZCM6YeN5L+h55So5LyB5Lia44CB55Sf5Lqn5qCH5Ye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J57qn5LyB5Lia562J6K6k6K+B6I2j6KqJ44CCPC9wPjxwP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aLpeacieS4gOaJueeOr+S/neS4k+S4mueahOmrmOOAgeS4ree6p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+8jOeglOeptuW8gOWPkeOAgeeOr+S/neiuvuWkh+WItumAoOeahOaWs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KgOacr+OAguWdmuaMgeS7peS6uuS4uuacrO+8jOmBteW+quKAnOi0qOmHj+OA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+S4iuOAgeS/oeWuiOWQiOWQjOKAneWul+aXqO+8jOKAnOWboue7k+WNj+S9nOOAg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WunuOAgeW8gOaLk+WIm+aWsOKAneeahOS8geS4mueyvuelnu+8jOacrOedgOKAn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Im+aWsOOAgeaEn+WKqOKAneeahOaguOW/g+S7t+WAvOingu+8jOenr+aegei/ju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cuumBh+WSjOaMkeaImO+8jOaJk+mAoOWFt+acieernuS6ieWKm+eahOeOr+S/n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R4aWFu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jY3Lmh0bWwiPmh0dHBzOi8vZHFjbS5uZXQvd2VuYW4veGR4aWFuZ2QtOTkzMj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3ADD6242D832AA7ED205317273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