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98CE11EE761D18A11278C3419C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98CE11EE761D18A11278C3419C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Sf5rS7SEFPTElG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6ZuG5paw5Yac5p2R5bu66K6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QiOS9nOekvuiBlOWKni/lhpzkuqflk4HliqDlt6XphY3pgIEv6aSQ6aWu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eUteWtkOWVhuWKoeS6juS4gOS9k+eahOWkp+Wei+WGnOS6p+WTgeS8geS4mu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pb3nlJ/mtLvlhpzkuqflk4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iJDnq4vkuo4yMDAw5bm077yM57uP6L+H5LqM5Y2B5bm0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6ZSA5ZSu5pS25YWl6L+HNOS6v+WFg++8jOWRmOW3peS6uuaVsDEw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mtbfjgIHlub/lt57jgIHkuJzojp7jgIHmg6Dlt57jgIHnj6DmtbfjgIH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47luILorr7mnInlrZDlhazlj7jvvIzlsZ7kuo7lub/kuJznnIHlkozmt7HlnLPluI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pzkuJrpvpnlpLTkvIHkuJrjgILlhazlj7jlt7LmiJDkuLrkuIDlrrbpm4blhp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Y3pgIHjgIHppJDppa7nrqHnkIbmnI3liqHkuI7nlLXlrZDllYbliqHjgIHmlrD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7rorr7jgIHlhpzkuJrlkIjkvZznpL7ogZTlip7nrYnkupTlpKfnu4/okKXojIPlm7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lhpzkuqflk4Hpm4blm6LjgILlhajpm4blm6Lnm67liY3mi6XmnIn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pl7Tovr7kuInkuIflpJrlubPmlrnnsbPvvIzlj6/lrrnnurPmlbDnmb7lkKjlhr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upPlkozkv53pspzlupPvvIzphY3pgIHovabovobovr7kuIDnmb7lpJrlj7D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Dlt57jgIHlop7ln47jgIHpmYbkuLDjgIHlub/opb/pmYblt53jgIHkuIrmtbfmta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pKflnovolKzoj5zlkozlhbvmrpbln7rlnLDvvIzkv53pmpzmj5DkvpvlvZPlpK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6DlhazlrrPolKzoj5znk5zmnpzlkozom4vnpr3jgILlhazlj7jmj5DkvpvnmoTnjK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nrYnogonliLblk4Hlhajpg6jnlLHmlL/lupzmjIflrprmraPop4TogonogZT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nu4/ljavnlJ/pg6jpl6jmnInmlYjmo4DnlqvvvIzkv53pmpzljavnlJ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hbblroPlk4Hnp43lpoLlia/po5/osIPmlpnnrYnlhazlj7jlhbflpIfkuIDn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otYTotKjvvIzlpKflrpfllYblk4Hnm7TmjqXnlLHljoLlrrbkvpvotKf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kvpvnianlk4HlnYfmnInlrozmlbTnmoTmnInmlYjmo4DnlqvmiqXlkY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kuJPkurrotJ/otKPvvIzliqDlvLrllK7lkI7mnI3liqHlt6XkvZzvvIzlr7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Pms6jnmoTpl67popjvvIzlhazlj7jlnKjnn63ml7bpl7TlhoXkuojku6X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kv53pmpzpo5/lk4HlronlhajvvIzotaLlvpflrqLmiLfnmo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aSa5bm055qE6Imw6Ium5Yib5Lia5ZKM56iz5q2l5Y+R5bGV77yM5YWs5Y+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/5aSn5a6i5oi355qE6IKv5a6a5LiO5pSv5oyB44CC546w5LiO6K645aS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44CB5Zui5L2T44CB5LqL5Lia5Y2V5L2N44CB55+l5ZCN5LyB5Lia5bu656u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a6i5oi35YWz57O777yM5aaC5rex5Zyz6K+B5Yi45Lqk5piT5omA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bm85YS/5Zut44CB5Y2O5Li65YWs5Y+444CB5Y2X5pa555S1572R562J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EFDQ1DjgIFJU085MDAx77yaMjAwMOOAgUlTTzIyMDAw77yaMjAwN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77yaMjAwNOOAgU9IU0FTMTgwMDE6MjAwN+etieS9k+ezu+iupOivg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oaGFvbGktODAzOD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NoaGFvbGktODAzOD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98CE11EE761D18A11278C3419C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