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548143DCAF517788DE53B26924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548143DCAF517788DE53B26924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mNlPC9wPjwvZm9udD48L2NlbnRlcj48cD5K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mgLvpg6jkvY3kuo7lj7Dmub7nmoRPRU0vT0RN55qE55S157yG5ZKM6YCC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i26YCg5ZWG44CC6K+l5YWs5Y+45byA5Y+R55qETUhM44CBSERNSeOAgVVTQuOAg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r+WPo+WSjOmXqueUteeahOmFjeS7tu+8jOe7j+ihjOS4muagh+WHhuOAguaLpeaci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bm055qE5oqA5pyv6KGM5Lia57uP6aqM44CCPC9wPjxwPuS4nOiOnuW4guawuOazs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WFrOWPuO+8jOaAu+mDqOiuvuWcqOWPsOa5vu+8jOW3peWOguWcsOWdgOWcqO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kp+WyreWxsemVh+OAguWFrOWPuOWJjei6q+S4uuaDoOW3nuW4guWfuuazsOeUt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DIwMDXlubQz5pyI5LqO5oOg5bee5biC5aSn5Lqa5rm+5q2j5byP6K6+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N+W5tOW6leWboOS4muWKoemcgOaxgu+8jOS6p+iDveaLk+Wxlei9rOaKlei1hO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kp+WyreWxsemVh++8jOWFtuS6p+iDveWinuWKoDLlgI3lpJrku6Xmu6HotrP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lhazlj7jlnZrmjIHotbDlt67lvILljJbpgZPot6/vvIzkuJPms6jkuo7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prliLbpq5jmgKfog73nmoTkuKrmgKfljJbop6bmkbjlsY/kuqflk4HvvIzljIXmi6z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I/vvIbmlbDkvY3lvI/nlLXpmLvop6bmkbjlsY/ku6Xlj4rnlLXlrrnlvI/op6bmkbjl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lrozmlbTjgIHnp5HlrabnmoTotKjph4/nrqHnkIbkvZ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n5ZOB5bm/5rOb55So5LqO5bel5Lia5o6n5Yi244CB5Luq5Zmo5Luq6KGo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a6J6Ziy5Lqn5ZOB44CBUE9T5py644CB5ZCE57G75omL5oyB6K6+5aSH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+Q5Y2H5Zu96ZmF5biC5Zy656ue5LqJ5Yqb77yM5LqOMjAwOeW5tDbmnIjmraPlvI/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U08tOTAwMToyMDA454mI6K6k6K+B77yM5Zyo5Y6f5p2Q6LSt5Lmw5Y+K55Sf5Lq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+85YWl546v5L+d5p2Q5paZ5Y+K5Yi256iL77yM5Lqn5ZOB5Y+v5Lul56ym5ZCI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EdQ562J546v5L+d6KaB5rGC44CC5Y+m5LiA5pa56Z2i5paw5aKe5aSa6aG5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Y+K5rWL6K+V5Luq5Zmo77yM56aA5oyB5Lul5aW955qE5ZOB6LSo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oqA5pyv5byA5Y+R77yM5p2l5ruh6Laz5a6i5oi355qE6ZyA5rG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Y2UtMTExOTc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NlLTExMTk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548143DCAF517788DE53B26924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