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EA0950CE12E65DB48CBE5B8920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EA0950CE12E65DB48CBE5B8920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YW1vdW505rS+5ouJ6JK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MTLnvo7lm73vvIzpmrblsZ7kuo7nu7Tkup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4blm6Lml5fkuIvvvIzlpb3ojrHlnZ7nn6XlkI3nlLXlvbHliLbkvZzlj5HooYz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lpJrmmI7mmJ8v6auY6LSo6YeP5b2x54mH44CB6YGN5biD5YWo576O55qE6L+e6ZS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CM5Lqr6KqJ5YWo55CDPC9zdHJvbmc+PC9wPjxoMj7lk4HniYznroDku4s8L2gyPjxw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SmeW9seS4muWFrOWPuOaYr+WlveiOseWdnueUteW9seWItueJh+WSjOWPkeih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W7uuS6jjE5MTLlubQ15pyI77yM5piv55Sx55S15b2x5Lq6QWRvbHBoIFp1a29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RmFtb3VzIFBsYXllcnPliLbkvZzlhazlj7jmvJTlj5jogIzmiJDnmoTvvIzln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lhavlpKfnlLXlvbHlhazlj7jkuK3otYTljobmt7HjgIHnvo7lm73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nlLXlvbHliLbkvZzlhazlj7jjgILlhazlj7jmgLvpg6jlnKjnvo7lm73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lpb3ojrHlnZ7vvIznjrDkuLrnu7Tkuprlurflp4blqpLkvZP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hWaWFjb20gTWVkaWEgY29uZ2xvbWVyYXRl77yJ5omA5oul5pyJ44CC5L2c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a55qE6ICB54mM5beo5aS077yM5rS+5ouJ6JKZ5b2x5Lia5YWs5Y+455qE5qCH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omA54af55+l55qE5Lul576k5pif546v57uV55qE6Zuq5bGx77yM5pu+5Yi2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6ISN54KZ5Lq65Y+j55qE55S15b2x5L2c5ZOB77yM5YW25Lit5YyF5ous44CK56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L44CB44CK5rOw5Z2m5bC85YWL5Y+344CL44CB44CK5YuH5pWi55qE5b+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44CL562J44CCPC9wPjxwPjE5MTLlubTkuIDkuKrlkI3lj6vpmL/pgZPl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uenkeWwlOeahOW5tOi9u+S6uu+8jOWcqOWlveiOseWdnumZhOi/keenn+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mZi+eahOmprOajmu+8jOW8gOWni+eUteW9seaLjeaRhOW3peS9nO+8jOWIm+eri+WQ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WFrOWPuOOAgjE5MTPlubTmnbDopb/Ct+aLieaWr+WfuuW7uueri+adsOilv+aLi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i+eJh+WFrOWPuOOAgjE5MTblubTov5nkuKTlrrbliLbniYflhazlj7jlkIjlub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3mvJTlkZjCt+aLieaWr+WfuuWFrOWPuOOAgjE5MTflubTvvIzlkI3mvJTlkZjCt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FrOWPuOWFvOW5tuS6hjEy5a625Yi254mH5YWs5Y+477yb5LmL5ZCO5YaN5oqK5rS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2x54mH5Y+R6KGM5YWs5Y+45Lmf5YW85bm25LqG6L+H5p2l77yM5LmL5ZCO5ZyoMTky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S4uua0vuaLieiSmcK35ZCN5ryU5ZGYwrfmi4nmlq/ln7rlhazlj7jjgIIxOT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s5Y+45Y+I5YW85bm25LqG5oul5pyJ5aSa5a625b2x6Zmi55qE5biV5biD5Yip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aN5pS55YWs5Y+45ZCN5Li65rS+5ouJ6JKZ5biV5biD5Yip5YWL5pav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5oiQ5Li65aW96I6x5Z2e55qE5aSn5YWs5Y+444CC5rS+5ouJ6JKZ5piv6KKr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s5Y+455qE5YW25Lit5LiA5a6255qE5ZCN5a2X77yM5L2GMTkxMuW5tOiiq+Wu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Im+Wni+aXpeOAgjwvcD48cD7lh7rnlJ/kuo7ljIjniZnliKnnmoTpmL/pgZPl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uenkeWwlOaYr+mdoOe7j+iQpeadguiAjeWJp+Wcuui1t+WutueahO+8jOWOn+acr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+WVhu+8jDE5MDPlubTovazooYzov5vlhaXnlLXlvbHmlL7mmKDkuJrvvIzlnKjku5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XlvbHkuJrkuYvlkI7vvIzkvr/kuIvlhrPlv4PmlLnlj5jnlLXlvbHlj6rmi43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mlZnogrLnqIvluqblvojkvY7nmoTnp7vmsJHnnIvnmoTmg6/kvovvvIzkuovlrp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mmK/lr7nnmoTvvIzku5bnmoTlkI3mvJTlkZjlhazlj7jliLbkvZznmoTnlLXlvb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lkLjlvJXkuobkuK3kuqfpmLbnuqfop4LkvJfvvIzogIzlnKjlkI3mvJTlkZ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mnbDopb/mi4nmlq/ln7rnmoTlhazlj7jlkIjlubbliLDmlrDmiJDnq4vnmoTmtL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hazlj7jkuYvlkI7vvIzku5blh63lgJ/lvLrnoaznmoTmiYvohZXlvpfliLDkuo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nYPvvIzku47ogIzog73lpJ/lpKfmlr3mi7PohJrjgILliJvlu7rkuYv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i4nokpnlsLHmi6XmnInlpKfph4/nmoTnlLXlvbHpmaLvvIzlkIzml7blhbzokKXliL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MjAwNeW5tOW5tOW6le+8jOa0vuaLieiSmeaUtui0reS6huaip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/h++8jOi/meeslOS6pOaYk+S4reW5tuS4jeWMheWQq+aipuW3peWOguiDv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qOmXqC0t5qKm5bel5Y6C5Yqo55S777yM5L2G5a+55LqO6L+Z5rS+5ouJ6JKZ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N5pen5oSP5LmJ6YeN5aSn77yM5Zug5Li6MjAwNOW5tOWJjeWQju+8jOa0vu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vOS5jui/t+WkseS6huaWueWQke+8jOWHuuWTgeeahOeUteW9semynOaciemHjeejhe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WIq+eahO+8jOiAjOS9nOS4uuWItueJh+S6uueahOaWr+iSguaWh+ODu+aWr+ear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vOato+WlveiDveS4uua0vuaLieiSmeW4puadpeS4gOaJueiOt+WIqemHjeWkp+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S4reW8leS6uuazqOebrueahOW9k+WxnuOAiuWPmOW9oumHkeWImuOA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45bm0MTDmnIjmtL7mi4nokpnkuI7moqblt6XljoLmraPlvI/liIblrrbvvIzkvY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HlkIzliLbkvZzjgIrlj5jlvaLph5HliJrjgIvns7vliJfjgIIyMDEy5bm077yM6L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byP55qE55S15b2x5YWs5Y+46L+O5p2l5LqGMTAw5bm0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YXJhbW91bi03NjE2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YXJhbW91bi03NjE2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EA0950CE12E65DB48CBE5B8920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