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8:1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A708EF214B774AB7F261C8746C47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A708EF214B774AB7F261C8746C47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6YCC5bq3TEVTS09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pb/lronlipvpgqbkuLTluorokKXlhbvmnInpmZDlhazlj7jmiJDnq4vkuo4x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OOaciO+8jOaAu+mDqOS9jeS6juilv+WuieW4gumrmOaWsOaKgOacr+S6p+S4muW8gOWP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FtOS6p+S4muWbreWGheOAgjIwMTXlubQ45pyI6IKh5Lu95pS55Yi25oiQ56uL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Km5Li05bqK6JCl5YW76IKh5Lu95pyJ6ZmQ5YWs5Y+477yMMjAxNuW5tDLmnIgx5pe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J5p2/5q2j5byP5oyC54mM77yI6IKh56Wo566A56ew77ya5Yqb6YKm6JCl5YW777yM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j56CB77yaODM1Nzkx77yJ44CCPC9wPjxwPuS9nOS4uuWbveWutumrmOaWsOaKgOac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aLpeacieS7pemrmOe6p+W3peeoi+W4iOOAgeWNmuWjq+OAgeehleWjq+S4uuS4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S6uuWRmCAxNeS6uu+8jOa2teeblumjn+WTgeenkeWtpuS4juW3peeoi+OAge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iJuuOAgemjn+WTgeiQpeWFu+S4juWNq+eUn+OAgeS4tOW6iuiQpeWFu+OAgeiNr+eJ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guetieWGheWuue+8jOWPiuaAu+S7t+WAvOi/kTEwMDDkuIfnmoTnoJTlj5Hmo4DmtYv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5Xorr7lpIfjgILlhazlj7jkuI7nvo7lm73kvIrliKnor7rkvIrlt57pppnmp5/lpKf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Dmi7/lpKdXRUxMR0VORVggU0lFTkNFUyBJTkMu44CB5Lit5bGx5aSn5a2m44CB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44CB5aSp5rSl56eR5oqA5aSn5a2m44CB5oC75ZCO6KOF5aSH6aOf5ZOB56CU56m2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eR56CU6Zmi5omA5bu656uL5LqG5bm/5rOb55qE5oqA5pyv5ZCI5L2c5YWz57O777yM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qb6YeP6ZuE5Y6a44CC5oiQ56uL6Iez5LuK5YWx6I635b6X5LiT5YipMTPpobnvvIzo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kZfkvZzmnYM06aG544CCPC9wPjxwPjIwMTHlubToh7Pku4rlhYjlkI7mib/mi4X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mlK/mkpHorqHliJLigJzkuLTluorokKXlhbvlhbPplK7mioDmnK/lj4rkuqflk4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igJ3vvIjpobnnm67nvJblj7fvvJoyMDExQkFaMDMzODQg77yJ44CBODYz6K6h5YiS4oCc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CM5rqQ55Sf54mp6LWE5rqQ5rS75oCn5oiQ5YiG6auY5pWI5Yip55So5Yi25YmC5YWz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6CU56m24oCd77yI6aG555uu57yW5Y+377yaMjAxNEFBMDIyMjA1IO+8iSDlj4r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nIHluILmioDmnK/liJvmlrDnrYnnp5HnoJTpobnnm67noJTnqb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xza2xlc2tvLTYyMDU0M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za2xlc2tvLTYyMDU0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A708EF214B774AB7F261C8746C47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