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E8DB0CFA216A9F2F346EECAB4E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E8DB0CFA216A9F2F346EECAB4E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K+65aiBSU5PV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z5bm077yM5LiT5Lia55qE6IGa5rCo6YWv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Lqn5ZOB5bm/5rOb5bqU55So5LqO5a6255S1L+WutuWxhS/kvZPogr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+d5rip562J6aKG5Z+fPC9zdHJvbmc+PC9wPjxoMj7lk4HniYznroDku4s8L2gy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S4gOivuuWogeiBmuawqOmFr+iCoeS7veaciemZkOWFrOWPuOaIkOeri+S6jjIwMD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+8jOaYr+S4k+S4mueahOiBmuawqOmFr+adkOaWmeWItumAoOWVhuOAguaWsOS4iead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8geS4mu+8jOaLpeaciea3hOWNmumrmOaWsOWMuuOAgem9kOmygeWMluW3pe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mHkeWxseWMluW3peWbreWMuuWGheS4ieWkp+eUn+S6p+e7j+iQpeWfuuWcs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EyMDDkvZnlkI3vvIzmnKznp5Hku6XkuIrlrabljobljaA1MCXku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r5aSn57O75YiX5Lqn5ZOB77ya6IGa5rCo6YWv6aKE6IGa5L2T57O75YiX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Cn6IGa5rCo6YWv5by55oCn5L2T57O75YiX44CB5b6u5a2U6IGa5rCo6YWv5by55oC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IGa5rCo6YWv6ZO66KOF5p2Q5paZ5Y+K6Ziy5rC057O75YiX44CB6IGa6YW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YaH57O75YiX44CB6IGa6Yaa5aSa5YWD6YaH57O75YiX44CB6IGa5rCo6YWv57uE5ZC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57O75YiX44CB5YeP5rC05YmC5Y+K6KGo6Z2i5rS75oCn5YmC57O75YiX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a6255S177yM5a625bGF44CB5L2T6IKy44CB5bu6562R5L+d5rip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l5Lia44CB5Zyw6ZOB6Zqn6YGT44CB55+/5bGx44CB5rCR55So5pel5YyW44CB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M6ZSA5ZSu6YGN5Y+K5YWo5Zu977yM5bm26L+c6ZSA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qyn576O562J5Zu95a625LiO5Zyw5Yy677yM5Zyo6LaK5Y2X44CB6L+q5ouc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44CCPC9wPjxwPuS4gOivuuWogeS9nOS4uuS4reWbveiBmuawqOmFr+W3p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Jr+eQhuS6i+mVv+WNleS9jeWSjOiBmuawqOmFr+mYsuawtOWPiumTuuijhe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nlOWRmOS8muS4u+S7u+WNleS9je+8jOS7peW8leWvvOihjOS4mue7v+iJsueOr+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Tgei0qOWPkeWxleS4uueQhuW/te+8jOaLpeacieS4peagvOeahOi0qOmHj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r+S/neeuoeeQhuS9k+ezu+OAguWIhuWIq+WcqOS4iua1t+WSjOWxseS4nO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S8geS4muaKgOacr+S4reW/g+OAgeWNmuWjq+WQjuenkeeglOW3peS9nOerme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W3peeoi+aKgOacr+eglOeptuS4reW/g++8jOaLpeaciTIwMOWkmumhueaOiO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PkeaYjuS4k+WIqeWPiuWbvemZheWPkeaYjuS4k+WIqe+8jOWQjOaXtuWPguS4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WkmumhueWbveWutuagh+WHhuWSjOihjOS4muagh+WHhueahOWItuWu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k7jlsLHlk4HniYzvvIzkuJPkuJrkuJPms6jkuo7lrqLmiLfnmoTpq5jlk4Hot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lrprliLbmnI3liqHvvIzkuLrlrqLmiLfmj5Dkvpvlop7lgLznmoT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mnI3liqHvvIzliqrlipvlgZrlhajnkIPlj6/kv6HotZbnmoTogZrmsKjpha/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ud2lu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NTgyLmh0bWwiPmh0dHBzOi8vZHFjbS5uZXQvd2VuYW4veW53aW5vdi01MzY1O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E8DB0CFA216A9F2F346EECAB4E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