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3:2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1FA9AB6F09B57350C65F78C6580D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1FA9AB6F09B57350C65F78C6580D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57uj5Lyf6YK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pDlt57plKbnu6PkvJ/pgqblrrblhbfmnInpmZDlhazlj7jmmK/kuIDlrrbpm4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lJ/kuqfjgIHplIDllK7kuLrkuIDkvZPnmoTlrp7mnKjlrrblhbfnlJ/kuqf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46w5oul5pyJMi4y5LiH5bmz5pa557Gz55qE5qCH5YeG5Y6C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al5beo6LWE5LuO5b635Zu95byV6L+b5Zu96ZmF5YWI6L+b55qE5pyo5bel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oul5pyJ5LiA5om554af57uD5oqA5pyv5bel5Lq65ZKM55Sf5Lqn6K6+6K6h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65ZGY77yM5LuO6ICM5L2/5Lqn5ZOB5bel6Im66LSo6YeP5pyJ5LqG56iz5a6a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C5YWs5Y+45LqR6ZuG5LqG5LiA5om55a6256eB6KGM5Lia566h55CG57K+6Iu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6i57Si56ym5ZCI5YWs5Y+45Y+v5oyB57ut5Y+R5bGV5aOu5aSn55qE566h55CG55C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55rOV77yM5L2/5YWs5Y+455qE566h55CG5pu06LaL5ZCI55CG44CB56eR5a2m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s5Y+45LiN5pat55qE5Y+R5bGV5aOu5aSn5pyJ5LqG5pa55ZCR5oyH5a+8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qn5ZOB5LiN5pat55qE5o6o6ZmI5Ye65paw77yM6aG65bqU5ZKM5byV5a+8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2u5rWB77yM5L2/5YWs5Y+45Y+v5oyB57ut5Y+R5bGV5pyJ5LqG5rqQ5rOJ5L+d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KAnOmUpuWwmuKAnei/meS4quWunuacqOWutuWFt+WTgeeJjO+8jOenieaJv+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4uuacrOeahOeQhuW/te+8jOe7k+aehOespuWQiOS6uuS9k+W3peeoi+Wtpu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dkOaWmeS7jumrmOi0qOeahOmAieadkOWIsOWxlei+sOayuea8huOAgeeymOWSjOWJ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spuWQiElTTzE0MDI15Zu96ZmF546v5aKD6K6k6K+B5qCH5YeG44CC5pe25bCa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5ZGz5bey5oiQ5Li66ZSm5bCa55qE5qCH5b+X77yM5Lmf5oiQ5Li66LaK5p2l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bCa546v5L+d55Sf5rS75Lq65Lus5LiN5pat6YCJ5oup55qE55CG55Sx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qeHdiLTMyMTI2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4d2ItMzIxMj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1FA9AB6F09B57350C65F78C6580D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