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4C18A2C2703D8FB1559D78D0BC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4C18A2C2703D8FB1559D78D0BC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S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pHohInmlZnogrLnp5HmioDogqHku73mnInpmZDlhazlj7j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6K6+6K6h44CB56CU5Y+R44CB6ZSA5ZSu44CB6L+Q6JCl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O5rCR6JCl5re35ZCI5omA5pyJ5Yi255qE5LyB5Lia44CC5YWs5Y+45peX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a2Q5YWs5Y+45Y+K5YiG5YWs5Y+477yM5bm25Zyo5Y2O5Lic44CB5Y2O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W/44CB5Y2O5YyX44CB5Y2O5Lit5Z2H6K6+56uL5aSa5Liq5Yqe5LqL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KAnEND5LqR6ISJ44CBQ0PmlZnjgIFDQ+WtpuOAgUFCVE/lronotJ3p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vvIzpgJrov4fkuoZJU085MDAx44CBSVNPMTQwMDHjgIFPSFNBUzE4MDA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6I635b6X5Zu96ZmF6K6k6K+B6IGU55uf57uE57uH6aKB5Y+R55qE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r4HkuabvvIzmi6XmnInot6jlpJrnp43mk43kvZzns7vnu5/nmoTmlZnlrabkupLli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YWs5Y+45piv5pm65oWn5pWZ6IKy57u85ZCI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6uL5b+X5oiQ5Li65YWo5Zu95pm65oWn5pWZ6IKy6aKG5Z+f55qE5qCH5p2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CR5YWo5Zu95pWZ6IKy57O757uf5o+Q5L6b5YyF5ous5LqR5pWZ6IKy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qh566h55CG57O757uf44CB5pWZ5a2m5bqU55So57O757uf77yI5ZCr55S15a2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J44CB5aSa5aqS5L2T54+t54+t6YCa57O757uf44CB5LqS5Yqo6K++5aCC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b2V5pKt57O757uf44CBVmlydHVhbCBSZWFsaXR56Jma5ouf546w5a6e5pWZ5a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qCh5Zut5bmz5a6J6YCa57O757uf44CB5pm65oWn54+t54mM44CB5Lq65ZGY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57O757uf44CB5Lq65ZGY6Ieq5Yqo6K+G5Yir57O757uf562J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C04OTQ1O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C04OTQ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4C18A2C2703D8FB1559D78D0BC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