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0:4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0528476ABD4FC4BC1AAB8BB20622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0528476ABD4FC4BC1AAB8BB20622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byO6Ziz5YWJRlVSTklUVVJ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ub/opb/ph5HpvI7lrrblhbfpm4blm6LmnInpmZDlhazlj7jvvIz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7kuIDkuZ3kuZ3lm5vlubTvvIznu4/ov4fljYHlh6DlubTnmoTlj5HlsZXvvIzlt7L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LrkuIDlrrbku6XnlJ/kuqflip7lhazlrrblhbfjgIHmlZnlrablrrblhbfjgIH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lj4rlm7roo4XlrrblhbfnmoTkuJPkuJrljJblrrblhbfpm4blm6LvvIzmiJDkuLr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nLDljLrlhbfmnInnn6XlkI3luqblkozlvbHlk43lipvnmoTlrrblhbfliLbpgKDllY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bm/6KW/6YeR6byO5a625YW36ZuG5Zui5pyJ6ZmQ5YWs5Y+45L2N5LqO5bm/6KW/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44CC5aaC5LuK77yM5YWs5Y+45bey5Y+R5bGV5Li65oul5pyJNjAwMDDlpJrlubPmlrn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nlJ/kuqfljoLmiL/jgIE1MDAw5aSa5bmz5pa55aSn5Z6L5Lqn5ZOB5bGV56S6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TAw5aSa5ZCN5o6M5o+h5ZCE56eN57K+5rmb5oqA6Im65ZGY5bel77yM6Ieq5Yqo5Yy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K6+5aSH77yM5ZCM5pe25Lil5qC85oyJ54WnSVNPMTQwMDQx546v5aKD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aB5rGC44CCPC9wPjxwPumHkem8juWutuWFt+mbhuWbouWAoeWvvCLlgaXlurfjgI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jgIHnp5HmioDjgIHnjq/kv50i55qE5LyB5Lia57K+56We44CC5byV6L+b5b6344CB5o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B6I235YWw562J5Zu95a6255qE546w5Luj5YyW5a625YW355Sf5Lqn6K6+5aSH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S56Imv77yM5L2/5LmL5oiQ5Li66YeR6byO5a625YW36ZuG5Zui55qE6KeE5qih5Yy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KM6auY6LSo6YeP5Lqn5ZOB55qE5pyJ5Yqb5L+d6Zqc44CC6ZuG5Zui5oqK546v5aKD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L2c5Li65Lqn5ZOB6YeN6KaB55qE6LSo6YeP5oyH5qCH6L+b6KGM5o6n5Yi277yM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SVNPMTQwMDQx546v5aKD566h55CG5L2T57O755qE6KaB5rGC44CCPC9wPjxwPumHk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tuWFt+mbhuWbouivleWbvuiQpemAoOS4gOS4quiIkumAgui9u+advueahOW3peS9n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7uueri+S7peS6uuS4uuacrOeahOeuoeeQhuaooeW8j++8jOacieaViOeahOa/g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+8jOaPkOmrmOWRmOW3peeahOaVtOS9k+e0oOi0qO+8jOS4jeaLmOS4gOagvOeahOW8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hOexu+S6uuaJje+8jOaJk+mAoOS4gOaUr+eyvuiLseeahOWboumYn++8jOS4uumHkem8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aJk+mAoOWTgeeJjOWloOWumuWfuuehg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mR5Z2Z1cm4tODEyOTEx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5Z2Z1cm4tODEyOTE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0528476ABD4FC4BC1AAB8BB20622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