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F23393AE228CA30E99E2D8FC63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F23393AE228CA30E99E2D8FC63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6ams5rC05rO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oXlt57nmofpqazmsLTms6XmnInpmZDlhazlj7jkvY3kuo7mooXlt57luILolYn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lrDpk7rplYfljJfmlrnmnZHvvIzmv5LkuLQyMDXlm73pgZPjgIHlpKnmsZX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4rlub/mooXmsZXpk4Hot6/jgILlhazlj7jpppbmnJ/mipXotYQz5Lq/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oul5pyJ5pel5LqnMjUwMOWQqOaWsOWei+W5suazleaXi+eqkeeGn+aWmeWP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MDDlkKjmsLTms6XnlJ/kuqfnur/jgII8L3A+PHA+55Sf5Lqn5bel6Im65Li65b2T5Lu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I6L+b5oqA5pyv77yM6YeH55So5LqU57qn5peL6aOO6aKE54Ot5Zmo5bim5Za36IW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66h6YGT5YiG6Kej54KJ77yM5oiQ5ZOB6YeH55So6auY57uG5bim6L6K5Y6L5p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KJ56Oo57O757uf5Y+K56eR5a2m44CB6auY5pWI55qE5Y6f44CB54eD5p2Q5paZ6aKE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bqT77yM5YWo6YOo55Sf5Lqn6L+H56iL5o6n5Yi26YeH55SoQUJCLWluZHVz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SVTlhajog73nu7zlkIjlnovlvIDmlL7lvI/oh6rliqjmjqfliLbns7vnu5/jgILmsLTm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og73mupDmtojogJflkoznjq/looPkv53miqTlnYflhbfmnInlm73pmYX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PHA+5YWs5Y+45YW35aSH55Sf5Lqn5LqU5aSn6YCa55So5rC05rOl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Sf5Lqn6YCC5bqU5LqO5riv6Iiq5bel56iL44CB5Zyw5LiL6Zqn6YGT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YWs6Lev44CB5qGl5qKB5Y+K5bel5Lia5ZKM5rCR55So5bu6562R5bel56iL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rC05rOl44CC5Lqn5ZOB5ZOB54mM5Li64oCc55qH6ams54mM4oCd44CB4oCc57K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d5peL56qR5rC05rOl44CC6ZSA5ZSu572R57uc5Lul57Kk5Lic5p6i57q95Zyw5Yy6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o+t6Ziz5Li65Lit5b+D77yM5b2i5oiQ6ZuG5rC05rOl6ZSA5ZSu44CB6Ii56Ii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B6LSn6L+Q5Lit6L2s5Li65LiA5L2T55qE57u85ZCI5oCn6ZSA5ZSu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6Q5bCE5Yiw56aP5bu644CB5rGf6KW/44CB54+g5rGf5LiJ6KeS5rSy5Zyw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biC5Z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LTM2OTkxLmh0bWwiPmh0dHBzOi8vZHFjbS5uZXQvd2VuYW4vaGxzbi0zNjk5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F23393AE228CA30E99E2D8FC63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