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656E9BF95A3AB33EBB7D93AB6F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56E9BF95A3AB33EBB7D93AB6F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L+h5aSp5LiA5Y2w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soHkv6HlpKnkuIDljbDliqHmnInpmZDlhazlj7jvvIz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soHkv6HmipXotYTmjqfogqHpm4blm6LnmoTmjqfogqHkvIHkuJr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15bm077yM5rOo5YaM6LWE5pysNTAwMOS4h+S6uuawkeW4ge+8jOi1hOS6p+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OTbkur/kurrmsJHluIHvvIzljaDlnLA4M+S6qeOAguWFrOWPuOS4u+imgeS7juS6i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i0qOW9qeiJsuWMheijheebkuWPiuivtOaYjuS5puWNsOWIt+WKoOW3peS4mu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I25Lq/5Y+q5b2p55uS44CC5YWs5Y+455Sf5Lqn44CB5LuT5YK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i415LiH5bmz5pa557Gz77yM6YeH55So5YWo5bCB6Zet56m66LCD6LCD5rip5Yqg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6m66Ze044CC5Lqn5ZOB5Lul5LiT5Lia44CB6LSo6YeP56iz5a6a5Zyo5Lia5Ya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wPjxwPuWFrOWPuOWNsOWJjeaLpeaciUVTS0/lt6XkvZzmtYHnqIvjgIFFU0t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el5L2c5bmz5Y+w44CB5b635Zu9R01H6Imy5b2p566h55CG57O757uf44CB54ix5pm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omT5qC357O757uf44CB5a+M5aOr6K6h566X5py655u05o6l5Yi254mI57O757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7yJ562J5Y2w5YmN6K6+5aSH77yM5b2i5oiQ5LqG57O757uf55qE5Y2w5YmN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rWB56iL44CCPC9wPjxwPuWFrOWPuOaLpeacieebruWJjeS7o+ihqOS4lueV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eahOe6uOebkuWPiuivtOaYjuS5pueUn+S6p+e6v+S4g+adoe+8jOS4u+im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+t+WbvemrmOWuneOAgea1t+W+t+WgoeOAgeeRnuWjq+WNmuaWr+eJueOAgeaXpeac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44CB5YyX5aSn5pa55q2j5qGA6bmw562J5Zu96ZmF55+l5ZCN5ZOB54mM77yM5Z2H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Zyo57q/6LSo6YeP5qOA5rWL57O757uf44CC5YW25Lit5Y2a5pav54m557OK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o57q/57u85ZCI6LSo6YeP5qOA5rWL57O757uf5bGe5LqO5Zu95YaF6aaW5Y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Mgee7reS8mOWMlkVSUOS/oeaBr+euoeeQhuezu+e7n+OAgU1FU+WIt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zu+e7n++8jOacieaViOi0r+epv+eUn+S6p+e7j+iQpeWQhOS4quWxgumdou+8j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NsOWOguW7uuiuvuaPkOS+m+acieWIqeaUr+aSkeWSjOaVsOaNruaUr+aMg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ehgOS4iuWunuaWveeahOeJqea1geiHquWKqOWMluezu+e7n+WFt+Wkh+iHquWKqOW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sOmHjeOAgeaJk+WMheOAgeWWt+agh+S7peWPiuacuuWZqOS6uuiHquWKqOeggeWe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+8jOaYr+i+g+aXqeWcqOiNr+WMheWNsOWIt+ihjOS4muWunueOsOaIkOWT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Op+WItueahOS8geS4muOAguWFrOWPuOKAnOaVsOWtl+WMluaZuuiDveiNr+WT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uKAneaIkOWKn+WFpemAieeUseWbveWutuaWsOmXu+WHuueJiOe9suWFrOW4g+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WIt+aZuuiDveWItumAoOekuuiMg+WSjOivleeCuemhueebr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saXooYznpL7kvJrotKPku7vvvIzpq5jluqbph43op4bnjq/looPkv53miqTlko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oLog73nlJ/kuqfvvIzlhazlj7jkuqflk4Hooqvlm73lhoXnjq/looPorqTor4HmnLr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kuK3lm73njq/looPmoIflv5fkuqflk4HjgILlnKjlsbHkuJznnIHljIXoo4X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oYzkuJrlhoXovoPml6nlronoo4VWT0Nz5rK755CG6K6+5aSH5ZKMMTYw5LiH5Y2D55O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R55S16K6+5pa977yM6L+e57ut5Lik5qyh5oiQ5Yqf5YWl6YCJ5rWO5Y2X5bi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yB5Lia44CCPC9wPjxwPuWFrOWPuOWFiOWQjumAmui/h0lTTzkwMDHvvJoyMDE1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vvJoyMDE1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T0hTQVMxODAwMeiBjOS4muWBpeW6t+WuieWFqO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h0eXl3LTIwMDY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4dHl5dy0yMDA2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56E9BF95A3AB33EBB7D93AB6F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