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E5DD0450E9AAE24AD99233AC31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E5DD0450E9AAE24AD99233AC31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mW6Iy26aSQ5Y6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mih+WFt+efpeWQjeW6pueahOa4r+W8j+iMtu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jhemlsOiejeWFpeS4reWbveS8oOe7n+eZvuWutuWnk+aWh+WMlu+8jO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mkkOmlruaWh+WMlu+8jOmbhuS4reilv+W/q+mkkOe+jumjny/lhrfng63ppa7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uK/otYTppJDppa7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YeR5rmW6Iy26aSQ5Y6F6Zq25bGe5LqO6aaZ5riv6YeR5rmW5oqV6LWE566h55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piv5LiA5a626aaZ5riv54us6LWE57uP6JCl566h55CG55qE6aSQ6aW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Hkea5luiMtumkkOWOheaLpeaciTblrrbliIblupfvvIzpm4bkuK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v6vppJDnvo7po5/jgIHlhrfng63ppa7lk4HkuLrkuIDkvZPvvIznjq/looP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vvIzlupfpnaLoo4XnkpzogIPnqbblpKfmsJTvvIzlsIbkuK3lm73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lp5Pono3lhaXkuo7oo4XppbDkuYvkuK3jgII8L3A+PHA+6YeR5rmW6Iy26aSQ5Y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B5q2j5a6X55qE5riv5byP5L2z6IK077yM5L2T546w5Ye66YeR5rmW5a+5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Kn6aSQ6aWu5paH5YyW55qE5Lyg5om/77yM56qB5Ye66Iy26aSQ5Y6F55qE57K+6au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X5Yiw5LqG5Zyo5Lqs5bel5L2c55qE5riv5r6z5Y+w5Lq65aOr44CB5L2/6aa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ZGo6L655YaZ5a2X5qW85ZGY5bel55qE6Z2S55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GNjdC02Mjk4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NjdC02Mjk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E5DD0450E9AAE24AD99233AC31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