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14D76EB7D007743035A042F9DF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14D76EB7D007743035A042F9DF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iB6Zeo5LiaSkFX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YieWogemXqOS4muaciemZkOWFrOWPuOaYr+S4gOWutumbh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FqOmXqOS4jumSoui0qOWupOWGhemXqOiuvuiuoeeglOWPke+8jOWItumAoO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Wkp+Wei+mrmOenkeaKgOeUn+S6p+Wei+S8geS4muOAguWcq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S4re+8jOWHreWAn+mbhOWOmueahOi1hOacrOS8mOWKv++8jOWunuW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e7j+iQpeeQhuW/teWPiuWbvemZheeahOaVsOaOp+WItumAoOaKgOacr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oOivmuOAgeWPi+WWhOOAgeWLpOWli+OAgei/m+WPluKAneeahOS8geS4mueyvueln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S6huKAnOWYieWogeKAneWTgeeJjOWPiuS6p+WTgeWcqOW4guWcuuS4iu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qfokL3kuo7kuK3lm73kupTph5HkuYvpg73igJTmtZnmsZ/msLjlurf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liJvlip7kuo7kuozpm7bpm7blha3lubTvvIzljobnu4/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JvkuJrvvIzlmInlqIHnjrDmnInlkZjlt6U4MDDkvZnkurrvvIzljoLmiL/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bmz5pa557Gz77yM5Zu65a6a6LWE5Lqn6LaFM+S6v+WFg+S6uuawkeW4ge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Hjzkw5L2Z5LiH5qiY5a6J5YWo6Zeo44CC5ZiJ5aiB5Y6a56ev5aSa5bm0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eo5Y+K6ZKi6LSo5a6k5YaF6Zeo56CU5Y+R5ZKM5Yi26YCg5oqA5pyv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auY57Sg6LSo44CB5Yib5paw5Z6L5LiT5Lia566h55CG5Lq65omN77yM5oul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T5LuK6Zeo5Lia55Sf5Lqn5YmN5rK/5oqA5pyv55qE5YyX576O6Ieq5Yqo5YyW5Za3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44CB5oSP5aSn5Yip6Ieq5Yqo5YyW6Zeo5p2/5rWB5rC057q/77yM5aSa5Y+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C8zMDAw5ZCoLzIwMDDlkKjmoYbmnrblvI/mtrLljovmnLrnrYnlm73pmYX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bpgJrov4flt6jotYTlvJXov5vmrKfmtLLmioDmnK/nmoTmlbDmjqfliLbpg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Kjpl6jkuJrlhoXlu7rnq4vkuoblm73pmYXmsLTlubPnmoTlronlhajpl6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iqDlt6XkuK3lv4PvvIzlubbpgJrov4fku6XotKjph4/nrqHnkIb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nm67moIfkuI7lvLrmiYvmrrXmnaXplKTngrzoh6rouqvkuqflk4Hlk4HotKj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sr7lt6Xlk4HotKjmiJjnlaXvvIzlhbbkuqflk4Hml6DorrrlnKjlpJbop4Lorr7orq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t6XoibrkuIrpg73ovr7liLDkuoblm73lhoXlpJbooYzkuJrkuK3nmoTpq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nsr7oia/nmoTlk4HotKjmu6HotrPkuobmtojotLnogIXlr7nigJzlmInlqIH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orqTlj6/kuI7ov73msYLvvIzmm7TliqDlnZrlrprkuoblmInlqIHkurrlnZrmjIH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sJHml4/lt6XkuJrnsr7lt6Xlk4HotKjnmoTkvb/lkb3jgII8L3A+PHA+5a6e5bmy6LW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ib5paw5oiQ5bCx5qKm5oOz44CC6Z2i5a+557uP5rWO5Y+K5Lqn5Li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25Luj77yM5ZiJ5aiB5bCG57un57ut5a6e5pa95ZOB54mM5LiO5Lqn5Lia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oqA5YyW44CB5Zu96ZmF5YyW4oCd5Y+R5bGV5oiY55Wl77yM5aSn5Yqb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ZKM566h55CG5Yib5paw77yM5biC5Zy655Sx5YWo5Zu95ZCR5YWo55CD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6e546w5Lqn5Lia5oql5Zu977yM5Li64oCc5Lit5Zu95qKm4oCd6LSh54yu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d2x5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Njc2MzMuaHRtbCI+aHR0cHM6Ly9kcWNtLm5ldC93ZW5hbi9qd2x5amF3YS0xNjc2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14D76EB7D007743035A042F9DF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