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4950B8DFF0CF9314D0D4EB2BA8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4950B8DFF0CF9314D0D4EB2BA8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e6aOOWV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kuIromZ7pgJrpo47mnLrmnInpmZDlhazlj7jliY3ouqvkuLrkuIromZ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ljoLvvIzlsZ7lm73mnInogIHniYzkvIHkuJrmlLnliLbvvIzluILlnLrkuIr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kuLrmtZnmsZ/kuIromZ7po47mnLrvvIzlhazlj7jliJvlu7rkuo7kuIDkuZ3lhav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orr7orqHjgIHnlJ/kuqfjgIHplIDllK7lkITnsbv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u7rnrZHlkozlt6Xnn7/kvIHkuJrmtojpmLLjgIHpgJrpo47jgIHliLblhrf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pqqjlubLkvIHkuJrjgII8L3A+PHA+6KGM5Lia5b2S5bGe5rWZ5rGf55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F77yM5YWo5Zu95bel5Lia5Lqn5ZOB55Sf5Lqn6K645Y+v6K+B5LyB5Lia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6Ziy54iG55Sf5Lqn6K645Y+v6K+B5LyB5Lia77yM5Zu95a626Ziy54i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n5ZOB6LSo6YeP55uR552j5qOA6aqM5Lit5b+D6Ziy54iG6aOO5py65ZCI5qC86K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95a626Ziy54iG55S15rCU5Lqn5ZOB6LSo6YeP55uR552j5qOA6aqM5Lit5b+D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OO5py65ZCI5qC86K+B5LyB5Lia77yM5bm25LqOMjAyMOW5tOWPluW+l+mYsueIhjN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Wo5Zu96aOO5py65qCH5YeG5YyW5oqA5pyv5aeU5ZGY5Lya5Lya5ZGY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py65qKw6aOO5py66KGM5Lia5Y2P5Lya5Lya5ZGY77yM5YWl57yW5Lit5Zu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6Zmi6YCa6aOO6KeE6IyD77yM5YWo5Zu944CK6Ziy54iG6YCa6aOO5py6I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OAi+OAiumYsueIhuWxi+mhtumAmumjjuacuuOAi+etieWbveWutuagh+WH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OAgjwvcD48cD7lhazlj7jmlrDlu7rnjrDku6PljJbmoIflh4bljo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MDAwMG0y77yM5bu6562R6Z2i56evMzgwMDBtMu+8jO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2MOWkmuS6uu+8jOaKgOacr+S6uuWRmDMw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nl1ZmVuZy05NzY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meXVmZW5nLTk3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4950B8DFF0CF9314D0D4EB2BA8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