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C3626F2E713EF11668AFBED049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C3626F2E713EF11668AFBED049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D5LyY5aWH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jIPkvJjlpYflrrblhbfliLbpgKDmnInpmZDlhazlj7jkvY3kuo7kuK3lm73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IzmmK/kuIDlrrbkuJPms6jkuo7njrDku6Plip7lhazlrrblhbfnmoT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jgIHlronoo4XlkozmnI3liqHnmoTpq5jmlrDmioDmnK/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igJzliJvpgKDlip7lhazlrrblhbfooYzkuJrlhbjojIPvvIzkuLrlrqLmiL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ZPotorku7flgLzigJ3kuLrkvb/lkb3vvIzku6XljZPotorlk4HotKjlkoznnJ/or5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lrqLmiLfmnoTlu7rotbfngbXmgKfnmoTllYbliqHlip7lhaznqbrpl7TvvI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j5HlsZXjgII8L3A+PHA+5YWs5Y+45oiQ56uL5LqOMjAwMeW5tO+8jOaLpeaci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mqjOS4sOWvjOeahOWMoOW4iOe7hOaIkOeahOiuvuiuoeOAgeW3peiJuuOAgeeUn+S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mHh+eUqOWKoOW3peijheWkh+eyvua5m+eahOW3peiJuuaKgOacr+WSjO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eQhuW/te+8jOS4peagvOmBteW+qklTTzkwMDHotKjph4/nrqHnkIbkvZPns7v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OAgeS4reWbveeOr+Wig+agh+W/l+iupOiv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r+S/neS6p+WTgeiupOivgeS7peWPiuWutuWFt+WbveWutui0qOmHj+agh+WHhu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SjOimgeaxgu+8jOaJk+mAoOWHuumrmOWTgei0qOWKnuWFrOWutuWFt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k4HniYzlu7rorr7kuLrkvIHkuJrlj5HlsZXkuLvnur/vvIzms6jph43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lk4HniYznmoTlu7rorr7vvIzms6jph43kvIHkuJrmoLjlv4Pnq57kuonkvJj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lhbvvvIzotbDlj6/mjIHnu63lj5HlsZXnmoTpgZPot6/jgILigJzojIPigKLkvJj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hazlj7jmjqjlh7rnmoTlip7lhazlrrblhbflk4HniYzvvIzlpbnku6XigJzkvJ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mgKfigJ3kuLrlk4HniYznibnlvoHvvIzku6XliJvmlrDorr7orqHjgIHnjq/kv53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nJ/or5rmnI3liqHkuLrnnYDnnLzngrnvvIzku6XmiZPpgKDngbXmgKfllYbliq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nm67moIfvvIzmu6HotrPlrqLmiLflr7nnjrDku6Plip7lhaznqbrpl7T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ojIPigKLkvJjlpYfigJ3lk4HniYzlu7rnq4vku6XmnaXvvIzku6Xlhbbpspz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nibnlvoHotaLlvpfkuobluILlnLrnmoTorqTlj6/vvIzov4XpgJ/miJDkuLr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uJrnmoTkuIDpopfmlrDmmJ/jgILlhazlj7jlsIbnu6fnu63kuJPms6jkuo7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poobln5/vvIzogZrnhKbkuo7ngbXmgKflip7lhaznqbrpl7TnmoTokKXpgKDlko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kuI3mlq3otYvkuojigJzojIPigKLkvJjlpYfigJ3lk4HniYzmm7Tmt7HliLv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kozmtLvlipvvvIzkvb/lhbbmiJDkuLrlip7lhazlrrblhbfpoobln5/nmoTkuIDpnaL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uKbpoobooYzkuJrlj5HlsZ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5cmpqLTkxMTU4MS5odG1sIj5odHRwczovL2RxY20ubmV0L3dlbmFuL2Z5cmpq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C3626F2E713EF11668AFBED049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