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10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EC02C48435D871DFFCAB077B9E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EC02C48435D871DFFCAB077B9E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6aP6KOV5ri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pb/nnIHoo5XmuK/lrrblhbflt6XnqIvmnInpmZDlhazlj7jlnZDokL3ku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HljZfmmIzlsI/ok53nu4/mtY7lvIDlj5HljLrlr4zlsbHkuIDot680NDjlj7f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mjbfvvIzmmK/kuIDlrrbkuJPkuJrnlJ/kuqflip7lhazlrrblhbfnmoTljoL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rr7orqHmlrDpopblkIjnkIbvvIzlt6Xoibrnsr7muZvkuKXosKjvvIznlKjmlpn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gIPnqbbvvIzogIzkuJTkuI3mlq3mjqjpmYjlh7rmlrDvvIzkvp3lh63kvJjoia/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t7Hlj5flub/lpKfnlKjmiLfnmoTpnZLnnZDjgII8L3A+PHA+6ZqP552A5YWs5Y+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Ou5aSn5Y+K5Y+Y6Z2p5rGC5paw77yM6L+b5LiA5q2l5omp5aSn55Sf5Lq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72u5LqG5pu05LiT5Lia55qE6K6+5aSH77yM5a+55ZCE5Liq5bel5bqP5pu0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b6KGM5LqG5a6h6K6h5Y2H57qn77yM5Lul5a6e546w5YWs5Y+45a+55q+P5Liq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6IqC6L+b6KGM5Lil5qC855qE5ZOB6LSo55uR5o6n77yM5L2/5Lqn5ZOB6LSo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05aW955qE5L+d6Zqc44CCPC9wPjxwPuWkmuW5tOadpe+8jOWFrOWPuOS4k+az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tuWFt+OAgeazlemZouWutuWFt+OAgeagoeeUqOWutuWFt+OAgemFkuW6l+WuouaI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SjOawkeeUqOWutuWFt+iuvuiuoeeahOW8gOWPkeWSjOeUn+S6p++8jOiHquijlea4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i/m+WFpeW4guWcuuS7peadpe+8jOS4gOiHtOa3seWPl+WQhOeVjOS6uuWjq+eahOWO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umUgOW+gOWFqOWbveWQhOecgeW4guOAgeWcsOWMuuOAguWFrOWPuOenieaJv+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S/oeiqieOAgeacjeWKoeKAneeahOS8geS4mueyvuelnu+8jOmAkOa4k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eaWmeS4iuS5mOOAgeWBmuW3peeyvue7huOAgeasvuW8j+aWsOmiluOAgeiJsuW9qe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7t+agvOmAguWunOeahOeLrOeJuemjjuagvO+8m+W5tuWPr+S4uuWuouaIt+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5s+mdouWPiueri+S9k+Wbvu+8iENBRO+8ieeUteiEkei+heWKqeiuvuiuoe+8jO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puumXtOW4g+e9ruabtOensOW/g++8jOS7juiAjOS/nemanOS6p+WTgeeahOinhO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uW8j+S4juaXtuS7o+WSjOWuouaIt+aEj+aEv+WQjOatpe+8jOijlea4r+Wni+e7i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WIm+aEj+OAgeacjeWKoeaJv+ivuuW8leWvvOWutuWFt+aWsOa9r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Z5Zy0xOTU1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meWctMTk1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EC02C48435D871DFFCAB077B9E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