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B85C482C1E7271A030CFA43360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B85C482C1E7271A030CFA43360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A5aGRSklT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oqA5aGR5paw5p2Q5paZ6IKh5Lu95pyJ6ZmQ5YWs5Y+477yI566A56ew4oC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Kh5Lu94oCd77yM6IKh56Wo5Luj56CB77yaODcyMTg077yJ5piv5LiA5a62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S55oCn6auY5YiG5a2Q5paw5p2Q5paZ56CU5Y+R44CB55Sf5Lqn44CB6ZSA5ZSu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5qE5LyB5Lia77yM5oiQ56uL5LqOMjAwN+W5tDfmnIjvvIwyMDE35bm0O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aWsOS4ieadv+KAneaMgueJjOS4iuW4guOAgjwvcD48cD7lhazlj7jlnKjmiJDnhp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lkozlrp7pqozlrqTnmoTln7rnoYDkuYvkuIrvvIznu4Tlu7rkuob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vvIwyMDE15bm06KKr5Lic6I6e5biC56eR5a2m5oqA5pyv5bGA6K6k5a6a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biC57u/6Imy546v5L+d55S157q/55S157yG5paZ5bel56iL5Lit5b+D4oCd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y5pyI6KKr5bm/5Lic55yB56eR5oqA5Y6F6K6k5a6a5Li64oCc5bm/5Lic55y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Ot5aGR5oCn5pS55oCn5aGR5paZ5bel56iL5oqA5pyv56CU56m25Lit5b+D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S4nOiOnuahpeWktOmVh+iuvuerizIwMDAw5bmz57Gz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bm05LqnMzAwMDDlkKjlkITnp43mlLnmgKfloZHmlpnnmoTnlJ/kuq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t7LpgJrov4dJU085MDAx77yaMjAxNei0qOmHj+euoeeQhuS9k+ezu+OAgUdC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MO+8mjIwMTbkvIHkuJrnn6Xor4bkuqfmnYPnrqHnkIbkvZPns7vjgIFHQi9UMjM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4oCc5Lik5YyW6J6N5ZCI4oCd566h55CG5L2T57O75ZKMSUFURjE2OTQ577yaMjAxN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vei9puihjOS4mui0qOmHj+euoeeQhuS9k+ezu+iupOivge+8jOW5tumAmui/h1VM44CB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T0hT44CBUkVBQ0jnrYnkuqflk4HorqTor4HjgILlhazlj7jljLvnlpfnuqfkuqflk4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KzkuInmlrnmo4DpqozorqTor4HvvIznrKblkIjljLvnlpflmajmorDkuqflk4H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I8L3A+PHA+5YWs5Y+45Zyo54Ot5aGR5oCn5by55oCn5L2T5pa56Z2i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bey6L6+5Yiw5Zu95YaF6aKG5YWI5rC05bmz77yM5bm25LiO5Y2O5Y2X55CG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u656uL5oqA5pyv5Lqn5a2m56CU5ZCI5L2c5YWz57O777yM5oiQ56uL5LqG54Ot5aG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5L2T6IGU5ZCI5a6e6aqM5a6k44CC5Y+v5Lul6YCa6L+H54us54m555qE5oqA5py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IO95aSf5a+55by55oCn5L2T44CB6IGa5rCv5LmZ54Ov44CB6IGa54Ov54OD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GR5paZ562J54Ot5aGR5oCn5pS55oCn6auY5YiG5a2Q5p2Q5paZ6L+b6KGM55u45LqS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yl6KGl5ZCE56eN5p2Q5paZ55qE5LiN6Laz77yM5L2/5p2Q5paZ5Zyo54mp5oC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LSo55qE5o+Q5Y2H77yM5p6B5aSn55qE5ouT5bGV5LqG5Y6f5pyJ5Lqn5ZOB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/55So6IyD5Zu077yM5Li65a6i5oi355qE5Y6f5p2Q5paZ6YeH6LSt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Sa5qC35YyW55qE6YCJ5oup44CC55uu5YmN5bey5YWx5oul5pyJMTnpobn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lj5HmmI7kuJPliKk56aG577yM5a6e55So5paw5Z6LMTDpobnvvIn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oqvlub/ms5vlupTnlKjkuo7op4blkKzkuqflk4HjgIHmmbrog73nqb/miLTjgIEz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OAgUxFROeFp+aYjuOAgeeUtee6v+eUtee8huOAgeeUteWtkOeUteWZqOOAgeeUteW3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WutuW6reeUqOWTgeOAgeaVsOeggeWRqOi+ueS6p+WTgeOAgeWutueUteWklu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6K6+5aSH5aSW5aOz44CB5rG96L2m6YOo5Lu244CB6L+Q5Yqo5L+d5YGl44CB5Yy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Y2r44CB546p5YW377yM6Z6L5p2Q44CB5bu65p2Q562J6aKG5Z+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aNruWuouaIt+eahOeJueauiumcgOaxgu+8jOWPr+S7peS4uuWuouaIt+mHj+i6q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aAp+WMlueahOS6p+WTgeino+WGs+aWueahiO+8jOaPkOS+m+S8mOi0qO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6juS4k+S4muOAgeaMgee7reeahOaKgOacr+aUr+aMgeS4juacjeWKoeOAgu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acjeWKoeWuouaIt++8jOi/hemAn+iOt+WPluW4guWcuumcgOaxgu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W8gOWPkeWHuuespuWQiOihjOS4mueJueiJsuWSjOS8geS4muiHqui6q+eJueiJsuea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Uk3ns7vnu5/vvIzlr7nnlJ/kuqfov5DokKXnjq/oioLov5vooYznrqHnkIbvvIz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rqLljZXlj4rml7blrozmiJDjgII8L3A+PHA+5YWs5Y+456eJ5om/4oCc5ZOB6LS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u35YC877yM56eR5oqA5Yib5paw5Y+R5bGV4oCd55qE57uP6JCl55CG5b+1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/6Imy44CB5L2O56Kz44CB5b6q546v44CB55Sf5oCB4oCd55qE5Y+R5bGV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55oCn5paw5p2Q5paZ6aKG5Z+f5LiN5pat5o6i57Si5ZKM5Yib5paw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5pS55oCn5paw5p2Q5paZ6KGM5Lia57uG5YiG6aKG5Z+f55qE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c2ppc3UtOTcz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c2ppc3UtOTczN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B85C482C1E7271A030CFA43360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