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681A4B91DCF1EE8D8852C306DA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681A4B91DCF1EE8D8852C306DA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I6JS7R2VtY29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+I6JS777yI5LiK5rW377yJ5Zu96ZmF6LS45piT5pyJ6ZmQ5YWs5Y+4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Zyw5Z2A5L2N5LqO5Lit5Zu977yI5LiK5rW377yJ6Ieq55Sx6LS45piT6K+V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6LevNTXlj7cyMDEtMDjlrqTvvIzmrKLov47lkITkvY3mlrDogIHlrqLmiLf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Lop4LmjIflr7zlt6XkvZzjgII8L3A+PHA+5YWs5Y+45LqOMjAxNeW5tO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cqOWFrOWPuOWPkeWxleWjruWkp+eahDLlubTph4zvvIzlp4vnu4jlnZrmj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vvIzlnZrmjIHnlKjoh6rlt7HnmoTmnI3liqHljrvmiZPliqjlrqLmiL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lLvvvIjkuIrmtbfvvInlm73pmYXotLjmmJPmnInpmZDlhazlj7jliJvlu7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r5rkv6HkuLrmnKzvvIzlrqLmiLfoh7PkuIrigJ3nmoTlrpfml6jvvIz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otKjkuLrmnKzvvIznsr7nm4rmsYLnsr7igJ3nmoTnu4/okKXplIDllK7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nu5nlrqLmiLfmj5DkvpvkvJjotKjmnI3liqHnmoTlkIzml7bvvIzkuZ/kvb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plb/otrPnmoT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rZ2VtY29yLTE2Mjk4OS5odG1sIj5odHRwczovL2RxY20ubmV0L3dlbmFuL2prZ2Vt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jk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681A4B91DCF1EE8D8852C306DA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