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0DE78EC02A9C16990B1CF93792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0DE78EC02A9C16990B1CF93792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bC86L6+Qk5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blsLzovr7pq5jliIblrZDlkIjmiJDmnInpmZDlhazlj7j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kKXplIDlkozmnI3liqHkuo7kuIDkvZPvvIzkuJPkuJrku47kuovpq5jliI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kIjmiJDvvIznu4/okKXlkITnsbvnjq/kv53lnovnspjlkIjliYL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Km5bC86L6+546w5pyJ5pyo5bel57KY5ZCI5YmC44CB5YyF6KOF57KY5ZCI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L+axvei9puWvhuWwgeWJguS4ieS4quS6i+S4mumDqO+8m+aAu+mDqOiuvu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4reW/g+OAgeS6p+WTgeajgOa1i+S4reW/g+OAgeiQpemUgOS4reW/g+eti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BjeW4g+S6juWFqOWbveeahDE25Liq5a6i5oi35pyN5Yqh5py65p6E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C86L6+5Li65YWo5Zu95a625YW344CB5b2p5Y2w44CB5YyF6KOF44CB5paH5YW3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5S15a2Q5ZKM5rG96L2m5Yi26YCg5Lia55qE5LiJ5Y2D5aSa5a62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Y6LSo5Lqn5ZOB5ZKM5pyN5Yqh77yM6YKm5bC86L6+5bey5oiQ5Li657KY5ZCI5Ym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W35b2x5ZON5Yqb5ZOB54mM5LmL5LiA44CCPC9wPjxwPuacqOW3peiDtuS6i+S4mum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puWwvOi+vuS4k+mXqOS7juS6i+acqOW3peeymOWQiOWJgueUn+S6p+OAgeiQpemUg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IhuaUr+acuuaehO+8jOmCpuWwvOi+vuacqOW3peiDtuaYr+WbveWGheWwke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iDvemAmui/h+asp+a0skVOMjA055qERDTnuqfmoIflh4bvvIzml6XmnKzlhpzmnpfn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oIflh4bmtYvor5XnmoTkuqflk4HkuYvkuIDvvIzlsZ7lrrblhbfjgIHpm4bmiJDmi7z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iLblt6Xoibrlk4HnlKjog7bkuYvkuqflk4HjgII8L3A+PHA+6YKm5bC86L6+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R5a2m55qE566h55CG5L2T57O744CB6JCl6ZSA5pyN5Yqh5L2T57O75ZKM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T57O744CC5pyJ5LiA5pSv5LiT5Lia55qE6auY57Sg6LSo566h55CG5ZKM5oqA5pyv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ZGY5bel6Zif5LyN5Lit77yM5aSn5a2m5pys56eR5oiW5Lul5LiK5a2m5Y6G55qE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77yM5YW25Lit5pyJ5aSa5ZCN5Y2a5aOr44CB56GV5aOr44CB6auY57qn5bel56iL5bi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7uP5biI44CC6YKm5bC86L6+6L+Y5LiO5aSa5omA5aSn5a2m5p2Q5paZ5a2m6Zm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oqA5pyv5byA5Y+R5ZKM5Lq65omN5Z+55YW75py65Yi277yM6YKm5bC86L6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b6X5Lul5L+d6Zqc44CB5oqA5pyv5Yib5paw5ZKM566h55CG5LyY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bmRibmQtODAxND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5kYm5kLTgwMTQ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0DE78EC02A9C16990B1CF93792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