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3C749A7206FDB82F424219A0DA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3C749A7206FDB82F424219A0DA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eR5Y2h5LmQSW5rY29sb3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seenkcK35Y2h5LmQ5rK55aKoKOiLj+W3ni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vrPlpKfliKnkuprni6zotYTms6jlhoznmoTmnInpmZDlhazlj7j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lpKfliKnkuprnmoTlt6XkuJrnnIHpppblupznu7TlpJrliKnkuprlt57loqjlsJ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nKjmvrPlooPlhoXmiJHlhazlj7jlhbHmnInkuKTkuKrnlJ/kuqfln7rlnL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DokL3kuo7mlrDljZflqIHlsJTlo6vlt57pppblupzmgonlsLzvvIzlj6bkuIDlrr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luILjgILlnKjmtbflpJbljbDluqblsLzopb/kuprpm4XliqDovr7mnIn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novkuqflk4HnmoTlkIjotYTlhazlj7jjgILlhazlj7jkuo4xOTk45bm05Yi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biC5Zy66L+b6KGM5LqG6Kej44CB5byA5Y+R44CC5Zyo57uP6L+H5LiA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5Zug57Sg6L+b6KGM6LCD56CU77yM5Lul5Y+K5Y+v6KGM5oCn6K666K+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W6leWFrOWPuOWBmuWHuuS6huWcqOS4reWbveeLrOeri+aKlei1hOiuvu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5tuS6juWQjOW5tOWcqOa+s+Wkp+WIqeS6muato+W8j+azqOWG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seenkcK35Y2h5LmQ5rK55aKo77yI5Lit5Zu977yJ5pyJ6ZmQ5YWs5Y+444CCMTk5Oe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lnKjljY7pgInlnYDvvIznoa7lrprlnKjmsZ/oi4/nnIHmmIblsbHluILlvKD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u7rorr7kuIDluqflhbfmnInnjrDku6PljJbmsrnloqjnlJ/kuqfog7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hazlj7jnlJ/kuqfkuJPnlKjkuo7pq5jnp5HmioDnmoT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ubPnmoTnjq/kv53lnovmn5TniYjlkozlh7nniYjlpI3lkIjljbDliLfnmoTmsL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rbliYLmgKfmsrnloqjvvIzku6Xlj4rlnKjlhazlj7jlooPlhoXov5jmnKr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kuo7po5/lk4HljIXoo4XooYzkuJrnmoTlhrflsIHog7bvvIzpmLLnspjli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nKjnurjlvKDjgIHnmb3ljaHjgIHlsYLnurjjgIHpk53nrpTjgIHnuq/pk53jgIF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UFDjgIFQRVTvvIzpk5zniYjnurjnrYnln7rmnZDkuIrnmoTljbDliLfvvIznlKjkuo7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jgIHpppnng5/jgIHniZvlpbblj4rphbHmsrnjgIHllaTphZLjgIHns5bmnpznrY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hbbku5bljIXoo4XvvIzmmK/ova/ljIXoo4XlpI3lkIjljbDliLfpoobln5/ph4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srnloqjljoLlrrbkuYvkuIDjgII8L3A+PHA+5YWs5Y+45piv5Zu95YaF5YCh5a+8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byA5Y+R5peg6Iuv5peg6YWu57u/6Imy546v5L+d5Z6L5rK55aKo55qE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oC75YWs5Y+45LyY6Imv5Lyg57uf77yM5Zyo5oiR5YWs5Y+45Y6C5Yy65YaF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6Iuv57G75Y+K6YWu57G75pyJ5q+S54mp6LSo44CC5oiR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KI5a+55oCn5Zyw6YCa6L+H5LqG5rq25YmC5q6L55WZ6YeP5rWL6K+V44CB6Y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5q+S5oCn5rWL6K+V562J5aSa6aG55rWL6K+V77yM6LWi5b6X5LqG6bqm5b2T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6IqZ5ben5YWL5Yqb44CB6JKZ54mb44CB5LyK5Yip562J5LyX5aSa55+l5ZC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77yM5Zyo6aOf5ZOB5YyF6KOF6aKG5Z+f5Lqr5pyJ5p6B6auY5aOw6Kq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YyF6KOF5pa55rOV5LiK5pyJ56qB56C05oCn5pS55Y+Y5bm25a+55Lq65L2T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u75L2V5b2x5ZON55qE4oCc5Ya35YyF6KOF4oCd5omA5L2/55So55qE5Ya35b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O5LmL6YWN5aWX55qE6Ziy57KY5YmC5Z2H5p2l6Ieq5oiR5YWs5Y+45bm2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5LiT5Yip44CC5YWs5Y+45piv5Lit5Zu95aSn6ZmG5oul5pyJ5Ya35b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7KY5YmC6Ieq5Li76YWN5pa55bm25q2j5Zyo5aSn6YeP55Sf5Lqn5Y+K5L6b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5LyB5Lia44CCPC9wPjxwPuWFrOWPuOS6p+WTgeW3suWHuuWPo+iHs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sOWwvOOAgemprOadpeilv+S6muOAgeazsOWbveOAgei2iuWNl+OAgeiPsuW+i+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etieWcsO+8jOato+W9ouaIkOWQkeaVtOS4quS4nOWNl+S6mui9r+WMheijh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S+m+W6lOS8mOi0qOayueWiqOS6p+WTgeeahOWkp+WlveagvOWx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trbGlua2MtMTUyMDA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trbGlua2MtMTUyMDA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3C749A7206FDB82F424219A0DA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