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5623E5313E78FC2B5372FC3D5F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5623E5313E78FC2B5372FC3D5F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acU1VQTU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oXohpzlm73pmYXnjq/kv53np5HmioDmnInpmZDlhazlj7jvvIzkuJPms6jkuo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tLTohpzkuqfkuJrnmoTlj5HlsZXvvIzmmK/kuIDlrrbpooflhbflrp7lipv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vpvlupTnjrvnkoPotLTohpzvvIzlu7rnrZHohpzvvIzpmpTng63ohpzvvI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pzvvIzpmLLlvLnohpzvvIzoo4XppbDohpznrYnjgILmmK/lhajnkIPmi6X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jgIHlu7rnrZHohpzns7vliJfkuqflk4HnmoTnlJ/kuqfllYbjgIHmgL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lkozlt6XnqIvmgLvlronoo4XllYbjgII8L3A+PHA+6LaF6Iac5Zu96ZmF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piv5oul5pyJ6LaF6Iac5bu6562R546755KD6Iac77yM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ac562J6LaF6IacU1VQTUFS55qE5ZOB54mM5YWs5Y+444CCPC9wPjxwPui2heiG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S/neenkeaKgOaciemZkOWFrOWPuOaYr+mbhuaOqOW5v+OAgemUgOWUruOAgeWUr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aWveW3peS4uuS4gOS9k+eahOWunuWKm+WFrOWPuO+8jOaJgOaci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7j+i/h+S4k+S4mueahOWfueiure+8jOaYr+ebruWJjeS4reWbvemih+WFt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rOWPuOS5i+S4gOOAgui2heiGnOWbvemZheazqOmHjeS7peS6uuS4uuacrO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OAgeWFseWQjOi/m+atpeOAgeS4jeaxguWkp++8jOS9huaxguWlv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uaXtuS/sei/m+OAgemUkOaEj+i/m+WPlu+8jOeri+i2s+WMl+S6rOOAge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+8jOS4k+azqOS6juW7uuetkeiKguiDveS6i+S4mu+8jOaUueWWhOS6uuWx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QpemAoOWBpeW6t+e7v+iJsueahOWxheS9j+eOr+Wig+OAgjwvcD48cD7otoXohp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kv53np5HmioDmnInpmZDlhazlj7jlnKjljJfkuqzorr7mnInlsZXljoX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n7norq3lm6LpmJ/vvIzku6Xlj4rkvJjotKjnmoTmioDmnK/lkoz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iYDnlJ/kuqfnmoTlpJrlip/og73lu7rnrZHohpzjgIHpmpTng63ohpzjgIHpmLL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HlronlhajohpzjgIHoo4XppbDohpzmnInnmb7kvZnnp43oibLns7vkvpvmgqj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moLnmja7lrqLmiLfnmoTopoHmsYLorr7orqHmlrnmoYjjgILlj6/orqLliL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4rkuI3lkIznmoTpgI/lhYnnjoflkozpmpTng63njofnmoTkuqflk4HjgILotoXohpxz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pJrlip/og73lu7rnrZHnjrvnkoPotLTohpzmmK/mgqjnmoTpgInmi6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sc3VwbWFyLTEyMjU3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sc3VwbWFyLTEyMjU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5623E5313E78FC2B5372FC3D5F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