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24BD2E5A523973578A2CFB8115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24BD2E5A523973578A2CFB8115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1bmRlclNvZn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enkeWIm+i+vui9r+S7tuiCoeS7veaciemZkOWFrOWPuO+8iDMwMDQ5Nu+8i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FiOi/m+eahOaZuuiDveaTjeS9nOezu+e7n+S6p+WTgeWSjOaKgOacr+aPkOS+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jIwMDjlubTliJvnq4vku6XmnaXvvIzlhazlj7joh7Tlipvkuo7mj5Dkvpv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k43kvZzns7vnu5/kuqflk4HjgIHmioDmnK/lj4rop6PlhrPmlrnmoYjvvIz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u4jnq6/mk43kvZzns7vnu5/vvIzogZrnhKbkurrlt6Xmmbrog73lhbPplK7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lubbliqDpgJ/mmbrog73miYvmnLrjgIHmmbrog73nianogZTnvZH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gZTmsb3ovabjgIHmmbrog73ooYzkuJrnrYnpoobln5/nmoTkuqflk4HljJb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8L3A+PHA+5YWs5Y+45aeL57uI5bCG5Li76JCl5Lia5Yqh5YeG56Gu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7O757uf5oqA5pyv77yM6ZuG5Lit6LWE5rqQ5a+5QW5kcm9pZOOAgUxpbnV444CB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+OAgUhUTUw144CBUlRPU+WSjFJPU+aTjeS9nOezu+e7n+S7peWPiuaZuuiDv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vremfs+OAgVVJ5byV5pOO5ZKM5a6J5YWo55u45YWz5oqA5pyv6L+b6KG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ZKM5oqV5YWl77yM5b2i5oiQ5LqG5LuO56Gs5Lu26amx5Yqo44CB5pON5L2c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44CB5Lit6Ze05Lu25Yiw5LiK5bGC5bqU55So5YWo6Z2i55qE5oqA5pyv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5Liw5a+M55qE57uP6aqM5ZKM5LyX5aSa6Ieq5pyJ55+l6K+G5Lqn5p2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by65aSn55qE5oqA5pyv5byA5Y+R5ZKM5pyN5Yqh6IO95Yqb44CC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6YCa5L+h5Y2P6K6u5qCI44CB5rex5bqm5a2m5Lmg44CB5Zu+5b2i5Zu+5YO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pON5L2c57O757uf5LyY5YyW5ZKM5a6J5YWo5oqA5pyv562J5aSa5Liq5pa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enkeWIm+i+vuS4juaZuuiDvee7iOerr+S6p+S4mumTvuS4reeahOiK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ZqOS7tuOAgee7iOerr+OAgei9r+S7tuOAgeS6kuiBlOe9keWOguWVhuS4ju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S6keWOguWVhuetieWFqOeQg+WFiOi/m+S8geS4muaLpeaciee0p+Wvh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WFt+acieeLrOeJueeahOWeguebtOaVtOWQiOS8mOWKv+OAgu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mpseWKqOWei+S8geS4mu+8jOS4reenkeWIm+i+vuS4jeS9huWdmuaMgeiHquS4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5n+azqOmHjeWQiOS9nOWIm+aWsOOAguS4gOaWuemdouS4jumrmOmAmuOAgei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OAgeW+rui9r+etieS8geS4muWIhuWIq+i/kOiQpeS6huWkmuS4quiBlOWQi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uWFg+WZqOS7tumAgumFjeWSjOe7iOerr+a1i+ivleaPkOS+m+WFiOi/m+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KgOacr+aUr+aMge+8m+WQjOaXtuS4jkFybeOAgemrmOmAmuWIhuWIq+aIkOeri+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KAlOKAlOWuieWIm+epuumXtOWKoOmAn+WZqOOAgeWIm+mAmuiBlOi+vihUaHV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SnvvIzkuLrliJvkuJrogIXlkozliJvmlrDkvIHkuJrmj5DkvpvkuqfkuJr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rrlt6Xmmbrog73jgIHnianogZTnvZHlkozmmbrog73nvZHogZTmsb3ovabnrY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j5HlsZXvvJvlubbkuI7kuLTnqbrmipXjgIHlpKnkvb/ln7rph5HjgIHljJfmno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nq4vkuqfkuJrmipXotYTln7rph5HvvIzmlbTlkIjotYTmupDliqnlipv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6YOo5L2N5LqO5YyX5Lqs77yM5a2Q5YWs5Y+45Y+K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N5biD5YWo55CDMzDkuKrlnLDljLrvvIzljIXmi6zmt7HlnLPjgIHkuIrmtbf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iJDpg73jgIHph43luobjgIHmrabmsYnjgIHopb/lronjgIHmsojpmLP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kuJzojp7jgIHpnZLlspvjgIHmna3lt57jgIHlj7DljJfjgIHpppnmu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oYXosLfjgIHnvo7lm73lnKPov63miIjjgIHnvo7lm73lupXnibnlvov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vKblpJrjgIHml6XmnKzkuJzkuqzjgIHml6XmnKzlkI3lj6TlsYvjgIHpn6n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qzlhbDotavlsJTovpvln7rjgIHlvrflm73mhZXlsLzpu5HjgIHkv53liqD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jgIHkuYzlhYvlhbDln7rovoXjgIHmlrDliqDlnaHjgIHpqazmnaXopb/kupr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jbDluqbmtbflvpfmi4nlt7TnrYnvvIzlj6/ku6XkuLrlhajnkIP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Hpq5jmlYjnmoTmioDmnK/mnI3liqHlkozmnKzlnLDmlK/mjIH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ib6L6+5aeL57uI5Z2a5oyB5Lul5a6i5oi35Li65Lit5b+D77yM5Lul5oqA5py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77yM5bCG5oyB57ut5Li65a6i5oi35Yib6YCg5Lu35YC877yM6IGa5ZC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ZCE5pa55Yqb6YeP77yM5Yib6YCg5Liw5a+M5aSa5b2p55qE5pm66IO9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HVuZGVycy02MTY2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aHVuZGVycy02MTY2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24BD2E5A523973578A2CFB8115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