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4C5664ECC8A0ACB8577387479C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4C5664ECC8A0ACB8577387479C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2b546b6YeR6I6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pKnlnZvnjpvph5Hojo7luqfmpIXmnInpmZDlhazlj7jvvIjljp/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lpYfogJDnibnplb/ln47luqfmpIXmnInpmZDlhazlj7jvvInmmK/nlLH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oXlpKnlnZvlrrblhbfogqHku73mnInpmZDlhazlj7jlkozms5Xlm73njpvph5Hojo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bHlkIzmipXotYTnmoTkuK3ms5XlkIjotYTkvIHkuJrjgILlhazlj7jkuJPkuJr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liaflnLrjgIHpn7PkuZDljoXjgIHkvJrloILjgIHmiqXlkYrljoXjgIHlvbH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zlhbHluqfmpIXnmoTorr7orqHjgIHnlJ/kuqfjgIHplIDllK7lko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iA5rWB55qE5Lit5aSW56CU5Y+R5Zui6Zif77yM5LiA5rWB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qg5bel5bel6Im677yM5LiA5rWB55qE5Lil5a+G6LSo5o6n5L2T57O744CC5Zyo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5Z6L44CB57uT5p6E44CB5Yqf6IO95Lul5Y+K5a6J5YWo546v5L+d44CB5aOw5a2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6IiS6YCC5a6e55So562J5pa56Z2i77yM5Y+W5b6X5LqU5Y2B5aSa6aG5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65a6i5oi35o+Q5L6b6auY56uv55qE5Lqn5ZOB5ZKM5pyN5Yqh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n5qSF6KGM5Lia5YWI6L+b55qE5pWw5o6n5pm66IO96KOB5Ymq44CB55S16ISR57u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6ZKI5o6S57yd44CB6LSo6YeP5qOA5rWL562J6K6+5aSH77yM5oul5pyJ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5Sf5Lqn5bel5Lq65ZKM6aG555uu566h55CG5Lq65ZGY44CC5YWs5Y+45Lqn5ZOB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Zi754eD5Yi25ZOB5qCH6K+G5L2/55So6K+B5Lmm44CB5Lit5Zu9546v5aKD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k6K+B6K+B5Lmm5ZKM5Lit5Zu9546v5L+d5Lqn5ZOB6K6k6K+B6K+B5Lm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a6J5YWo546v5L+d6K+B5L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dGxqcy00OTY4NDguaHRtbCI+aHR0cHM6Ly9kcWNtLm5ldC93ZW5hbi90dGxq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4C5664ECC8A0ACB8577387479C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