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662388B09322FCB9C0F044B60F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62388B09322FCB9C0F044B60F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QQy1G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bee5biC5Y2O5rK56aOe6L6+55+z5rK56KOF5aSH5pyJ6ZmQ5YWs5Y+46Zq25bGe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2O5YyX5rK555Sw5YWs5Y+477yM5piv5Zu95a625py65qKw5Yi26YCg5Li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5YyW5LqM57qn5LyB5Lia5ZKM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5+z5rK544CB5Lit55+z5YyW44CB5Lit5rW35rK56YWN5aWX6auY5qCH5YeG6J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6LSn5Y6C5a6244CC5YWs5Y+45Zyo5rKz5YyX55yB5rKn5bee5biC44CB5paw55a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uS6YO95bu656uL5LqG55Sf5Lqn5Z+65Zyw44CCPC9wPjxwPuWFrOWPuOS4u+iQ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juiQpeaIv++8jOS6p+WTgemBjeW4g+WbveWGheWkluWQhOWkp+ayueeUs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NgeWkmuW5tOeahOeyvuW/g+aJk+mAoO+8jOS6p+WTgee7j+WOhuS6huS4ie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NouS7o++8jOeJteW8leW8j+mHjuiQpeaIv+OAgeaegeerr+eOr+Wig+S4i+mHju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LhuijheW8j+mHjuiQpeaIv+OAgemYsuW8ueWei+mHjuiQpeaIv+etieS6p+WTg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OW/g+aKgOacr+WFt+acieWFiOi/m+aAp+WSjOeJueiJsuaAp++8jOWFtuS4rei9u+m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OAgeaKmOWPoOiQpeaIv+OAgeaLhuijheiQpeaIv+OAgemYsuW8ueiQpeaIv+eti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aw5oqA5pyv6I635b6X5Zu95a625LiT5Yip44CC5YWs5Y+455Sf5Lqn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6K6+5aSH5LyY6Imv5YWI6L+b77yM5bey57uP5bu65oiQ5LiA5p2h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eO6JCl5oi/55Sf5Lqn5rWB5rC057q/77yM5oul5pyJ5bm05Lqn6YeO6JCl5oi/N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eahOWKoOW3peiDveWKm+OAguS6p+WTgei/nOmUgOS6muOAgemdnuOAgeasp+OAge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WSjOWcsOWMuu+8jOS6p+WTgei0qOmHj+WPiuivmuS/oe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ihjOS4muS4reaLpeacieW+iOmrmOeahOefpeWQjeW6puOAgjwvcD48cD7ku6X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ms6jnhKbngrnvvIznq63lipvkuLrlrqLmiLfoioLnnIHmr4/kuIDliIbpkr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u6HmhI/nmoTkuqflk4HlkozmnI3liqHvvIzmmK/po57ovr7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ib/or7rjgILpo57ovr7ph47okKXmiL/lnKjooYzkuJrkuK3mnInnnYD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vvIzlj5fliLDkuoblm73lhoXlpJbnlKjmiLfnmoTlub/ms5vlpb3or4TvvI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e6L6+6YeO6JCl5oi/6I635b6X5LqG5Lit5Zu96LSo6YeP5Y2P5Lya55+z5rK5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4oCc55So5oi35ruh5oSP5Lqn5ZOB6K+B5Lmm4oCd44CC6aOe6L6+6JCl5oi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t5paw55qE5Zu96ZmF5YyW5b2i6LGh5Zyo5LiW55WM6IyD5Zu05YaF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5YyW55qE5Lqn5ZOB5ZKM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nBjLWZkLTcwMjg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ucGMtZmQtNzAy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62388B09322FCB9C0F044B60F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